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语言活动《会唱歌的生日蛋糕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中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  <w:br/>
        <w:br/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厦门第四幼儿园  吴凌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引导幼儿理解童话《会唱歌的生日蛋糕》的内容，把握作品展示的神奇情节，天真美好的人物形象和欢快积极的情感基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帮助幼儿认识“使别人快乐的人自己也快乐”的道理，学习为别人着想和尝试怎样给别人带来快乐。培养幼儿尊敬长辈、同伴之间互相关心的情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鼓励幼儿大胆想象与用语言表达自己的见解，并发展幼儿动手动脑的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多媒体教具：投影仪、故事幻灯片、录音机、录象机、录音带、录象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自制会唱歌的生日蛋糕、小动物头饰、小蛋糕模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、彩笔、图画纸、蜡光纸、皱纹纸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  以小熊和小狗拿着会唱歌的生日蛋糕去外婆家的情景表演引出课题，激发幼儿的好奇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  帮助幼儿从文学的角度去分析作品，理解故事发展的线索及人物的性格，加深对主题的认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教师用生动形象的语言讲述故事，并通过动作表情表现故事内容，让幼儿熟悉故事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让幼儿边看投影仪放映故事幻灯片边听故事录音，帮助幼儿进一步理解故事内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通过提问“会唱歌的生日蛋糕是怎么做出来的？”了解故事的线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让幼儿展开讨论“你们喜欢小熊和小动物们吗？为什么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教师小结幼儿讨论，激发幼儿尊敬长辈、同伴之间互相关心、共享快乐、互相帮助的情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  迁移作品的经验，把故事中的情景在现实生活中反映出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通过让幼儿看过生日的录象，让幼儿讨论如何为小熊的外婆过生日及如何让礼物会唱歌的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幼儿分组制作生日礼物，进一步体验作品的神奇情节和欢快积极的情感基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开展为小熊的外婆过生日快乐情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以小熊的外婆邀请小朋友到她家做客、吃蛋糕的情景表演结束活动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34:00Z</dcterms:modified>
  <cp:revision>2</cp:revision>
  <dc:subject/>
  <dc:title/>
</cp:coreProperties>
</file>