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语言活动：《做梦》  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学念儿歌，认读汉字：圆圆、绿绿、红红、甜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作品对草、花等梦的描写，加深幼儿对美好梦境的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初步学习根据儿歌中原有的内容来创编新的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事先谈论过自己的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具图片、操作字卡人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谈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你们做过梦吗？你梦见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理解儿歌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小草：问：看谁在做梦？他们的梦是怎么样的？（教师出示相应汉字：绿绿，幼儿认读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依次出示小花、露珠、小朋友。（同上）（重点介绍：什么是露珠？）（幼儿认读汉字：红红、圆圆、甜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学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完整示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集体学念。念到“绿绿的、红红的、圆圆的、甜甜的”时，可适当拉长语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为什么说小草（小花、露珠、小朋友）的梦是绿绿（红红、圆圆、甜甜）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根据花、草等的颜色、形状等特点来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游戏：字宝宝找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示范玩法：将图夹文的文字贴到相应的卡片位置上。要求：边贴边念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组操作，教师个别指导，帮助幼儿认识儿歌中有关的汉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创编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拿着手中的字卡，与同伴互相念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创编儿歌：问：还有谁会做梦？他的梦是怎么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学习根据儿歌的内容来创编新的儿歌。（  教师将幼儿说的整理成完整的句子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5:00Z</dcterms:modified>
  <cp:revision>2</cp:revision>
  <dc:subject/>
  <dc:title/>
</cp:coreProperties>
</file>