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语言活动：出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仔细倾听诗歌，感受诗歌美好的意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在理解诗歌的基础上，初步学习仿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乐诗歌《出海》、大海背景图、大海里的各种东西、幼儿人手一张长方形纸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 感受诗歌的意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出示图片（大海背景图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看看，这是什么地方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看到这么美的大海，你想干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我呀，想出海，想到海面上去看看、玩玩，你们帮我想想，坐什么去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师：有这么多的海上交通工具，我可以划着小船去，可以坐飞机去看海，可以坐大轮船去……那好吧，我就坐大船去，海上有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欣赏诗歌《出海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 理解学习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提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我出海时，看到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听的时候，你喜欢诗歌里的哪一句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再次欣赏，跟念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大海真美啊！想不想和我一起去看看，玩玩？好，我们一起《出海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 学习仿编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我们看到了浪花、白云、海鸟、帆船，你还会看到什么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根据幼儿的回答，引导幼儿仿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如：幼儿：海龟。师：海龟有多少呀？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幼儿：海龟一只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幼一起仿编诗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真棒！把你们看到的东西，都编到诗歌里去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  一边折船，一边欣赏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师：（出示船）你们看，这是什么？（船）你们谁知道我是怎么做的？让我们一起折艘船出海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引导幼儿用长方形纸折船。（自由想象折船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比比谁折的船漂亮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、  带领幼儿拿着纸船在诗歌的意境中边念边开出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好了，我们开着小船出海去了。（随着音乐律动做动作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2:00Z</dcterms:modified>
  <cp:revision>2</cp:revision>
  <dc:subject/>
  <dc:title/>
</cp:coreProperties>
</file>