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故事的情节人物，理解词语“报晓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初步的跟着故事表演的兴趣，感受故事中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乐于帮助别人的情感，懂得帮助别人要注意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图片一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猪、公鸡、鸭大婶、驴大哥的头饰各一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困难情景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提问，英批幼儿听故事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今天我们来一起听一个故事，故事的名字叫《憨憨猪报晓》。那什么叫“报晓”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图片，分段听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讲述故事第一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到这里，小朋友知道什么叫“报晓”了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报晓：公鸡在天刚刚亮的时候，大声的啼叫，提醒大家该起床了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们听到憨憨猪的报晓后悔又什么样的反映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讲述故事的二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憨憨猪为什么要报晓呢？他这样做对不对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大家都说憨憨猪做错了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思考：可以用什么更好的方法来报晓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讲述故事的三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幼儿讨论，引导幼儿理解在帮助别人的时候要注意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初步的跟着故事表演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故事中的情节、人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也来玩一个憨憨猪报晓的游戏好吗？教师引导幼儿逐一讲出故事中的人物及其特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完整的讲一边故事，幼儿跟着故事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散幼儿思维，激发幼儿乐于助人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我这里还有几个人遇到了困难，你们愿不愿意来帮助他们呀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的房子倒了，要造新房子，可造在哪里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狗的钥匙丢了，进不了家怎么办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班中继续开展互助教育，养成幼儿乐于助人的好习惯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《憨憨猪报晓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花公鸡病的不能下床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憨憨猪特地到花公鸡家来看望它。他见花公鸡一脸的忧郁，便问道：“公鸡弟弟，有点病怕啥，干吗要愁眉苦脸的呢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花公鸡摇摇头说：“每天大家都按我的叫声起床，可明天我不能报晓了，怎么办呢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憨憨猪哈哈一笑：“这有啥，明天我来帮你报晓不就行了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天，天刚透出一丝亮，花公鸡就叫醒了正在打呼噜的憨憨猪。憨憨猪边揉着眼睛边打着哈欠来到了大街上，他扯着大嗓门一声接一声的喊了起来：“天亮了！天亮了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憨憨猪的嗓音又粗又大，实在是难听。睡梦中的小宝宝都给吓哭了。驴大哥冲出门来，指着憨憨猪说：“一大早，你在街上叫什么叫？”憨憨猪脸红了：“驴大哥我是在帮公鸡弟弟报晓呀！”“有你这么报晓的吗？做错事还犟嘴，你羞不羞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时，其他小动物们也都围了过来，纷纷指责憨憨猪。憨憨猪感到委屈极了，他把脚一跺说：“哼，从今后我再也不管闲事了。”鸭大婶对憨憨猪笑一笑说：“你这孩子，脾气倒不小。你该动动脑筋，报晓可不一定要用嗓子的呀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呀，我怎么就没想到呢！”憨憨猪用手摸着大耳朵，苦苦的想了起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天一大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们一阵动听的声音叫醒。打开窗一看原来是憨憨猪在每家每户的门前摇起了铜铃。那悦耳的铃声，伴着晨风，就象一支支歌儿，钻进了大家的心窝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6:00Z</dcterms:modified>
  <cp:revision>2</cp:revision>
  <dc:subject/>
  <dc:title/>
</cp:coreProperties>
</file>