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上海松江西林幼儿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朱洁</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欣赏散文，在阅读好消息传送的过程中，了解春天的有关信息，感受春天的意境。</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初步学习在画面和文字间建立一定的联系，萌发对文字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带领幼儿观察早春大自然的变化，激发他们关注季节特征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绘制春天背景图及有关角色（微风、白云、小鸟、蜜蜂等）及相应文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配乐录音带。</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思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现在我们班级正在开展“春天来了”的主题活动，在春天刚刚来到我们身边的时候，我选择了这个教材，能更好的让孩子了解春天的特征，在感受散文优美语句的同时，也能深切的感受春天美丽的景色，同时我运用了不同的教学形式，让幼儿在编排图画和文字的过程中，对孩子的整个散文的理解程度能更深一步，也能更好的有助于帮助孩子学念散文，在认识文字的方面也有进一步的提升。在让孩子学学演演得过程中，能够充分的让孩子发挥他们的表现能力，使孩子大胆的在集体面前展示自己。</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流程：引出主题，引导入趣——欣赏散文，感知理解——学学演演，表达表现——活动延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引出主题，引导入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引出主题：教师出示文字“好消息”，问幼儿这是什么字？认识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引导入趣：分别请幼儿来猜猜这会是一个什么好消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欣赏散文，感知理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欣赏散文：先让仔细倾听，能够完整的欣赏散文，试着初步了解散文的内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感知理解：提问：</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现在大家都知道了是个什么样的好消息啊？</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那么你都知道了是谁在传递这个好消息呀？</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幼儿再次欣赏，教师边出示教具边朗诵。</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让幼儿看着教师出示的教具让幼儿说说他们是怎样传递的？</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在教师进行演示后，教师让幼儿边说边按传递的顺序把文字排列开来。（请个别的幼儿到上面来拿着教师的图片教具进行排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我们也来尝试排一排。</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教师分给幼儿两套不同的卡片教具。（一套是图片的，一套是文字的）</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幼儿按照自己的能力分别选择自己能够运用的教具进行排列。要求按照散文内容，好消息传播的顺序进行排列。</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在幼儿排列的过程中鼓励幼儿试着用不同的方法进行排列。</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学学演演，表达表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学学演演：</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幼儿看着排好的文字顺序，跟着老师学学这篇散文。</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选择自己喜欢的角色，听着配乐录音表演散文内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表达表现：教师请全体幼儿自主的进行讲述，为什么大家都说“春天来了”是个好消息？</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四、延伸活动，迁移运用</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老师也有一个好消息春游去，我告诉一个幼儿，让她把这个好消息传递给其他的孩子，鼓励幼儿说一说，试一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语言活动“好消息”反思</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根据我们班的主题活动我们在主题背景下上了一节语言活动“好消息”。“好消息”这节课本身就是非常富有春天季节特征还有在春天的动物、植物和天气特征的散文。这个散文最主要就是告诉小朋友这个好消息传开的这种过程，整个散文蕴含着感受春天的情感，散文中优美的语言。在这个活动中我运用了非常丰富的材料来让幼儿充分的感受散文中的形象，能让幼儿有一个更鲜明的直接感官。我把整个好消息传播的顺序一边朗诵一边演示给幼儿看，这样幼儿对于散文有更好的理解。在幼儿倾听散文的过程中，他们都非常的认真和仔细，对散文中的动物和植物还有它们相互之间传好消息的过程都能记得很清楚。我在这次的教学中还根据我们中班组研究的课题，让幼儿用认识字宝宝并给他们按照散文好消息传播的顺序来进行排序。这样的形势也让幼儿在排序中进一步的加深对文字的理解和对散文的了解。整个活动都在师生互动和生生互动的过程中进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但是在活动中还是有相当不足的地方，在对幼儿的提问上我的问题总是填充式的，所以投放下去，孩子们的回答也就非常的简单扼要，就针对你老师提出的这个问题来把它回答完整。而不是让幼儿有完全展示自己语言的空间，我的问题框死了，他们的回答也就局限在这里了。如果让孩子们自己先自由的发挥想象对散文中的内容进行讲述，我想它们就能对春天的特征有更鲜明的认识。再有在让幼儿排图片和文字中，我的形式也比较单一，如果让孩子们有的个别操作，有的可以几个孩子合作操作，然后让他们边排序边对自己排序的顺序进行讲述，把他们排好的图片或文字粘贴在垫板上，把它们都展示出来。这样的效果会更理想。在排序的过程中可以适时的提点孩子用不同的排序的方法和形式来进行，可以充分展开自己的能力，而在本次活动上孩子们都按照我的排序方法只是一个一个很整齐的排列着，因为首先我自己的展示的过程中也没有用很好的方法来排序，应该在出示好消息传播的过程中根据不同的动物和植物的形象进行错落有致的排放，使幼儿在视觉和感受上能更生动。</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还有就是在最后的表演中，我们的孩子明显的没有在理解散文的基础上能够进行表演，首先我应该在让孩子分析散文的过程中说到每一个动物的时候都让他们先来形容一下这些动物的动作或者是声音，那么他们就能在表演之前就能对这些形象有了一定的感受和认知，就会在表演的时候能把这些形象生动的表演出来，而且我也可以采用更好的表演形式，我可以把这些动物或植物的形象直接贴在表演的孩子身上，那么孩子们一看就知道自己扮演的是哪个角色，不用像这次的课上孩子们只能按照好消息传播的顺序排着队进行表演，这样的话就显得非常的呆板和不自然。所以总的来说整个活动中还有很多欠缺和不够的地方，以后在课中还要不断地进行自我改进和提高。</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38:00Z</dcterms:modified>
  <cp:revision>2</cp:revision>
  <dc:subject/>
  <dc:title/>
</cp:coreProperties>
</file>