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执教者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舒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背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最喜欢听故事，而以传授作品为主的单向性教学模式，往往不能满足幼儿积极思考、主动探究、自主表现的强烈愿望。教材《萝卜兔的故事》讲述了一只爱吃萝卜的兔子想去旅行，可是没有车子。最后它想出了用最大的萝卜来做一辆车。为了体现以创新精神维为核心的素质教育，本教学尝试以情景表演来代替传统的口头故事讲述，以开放性提问为中介，以激发幼儿积极思维，自主表达为核心，展开整个教学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理解故事内容，感受故事有趣的情节。体验开动脑筋，解决问题的愉快心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胆想象，并能用较清晰的语言积极表达自己的想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配班教师念旁白，大班小朋友扮演“萝卜兔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背景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水果、动物头饰若干、轮胎图片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情景导入，引起幼儿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嘟嘟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老师这有一辆与众不同的卡通车，我们一起来瞧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辆车与别的车有什么不同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那这“萝卜车”是怎么来的呢？我们赶紧来瞧瞧，听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进行情景表演，分段欣赏，理解故事内容。引导幼儿开动脑筋并在师幼互动中发展语言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萝卜兔：嘿嘿，大家好！我是萝卜兔，我住在森林里，我非常喜欢吃萝卜。小伙伴们给我起了个名字叫“萝卜兔”。我每天给萝卜拔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草、浇水，一天天过去了，萝卜长得又大又多。我可开心了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旁白：有一天，天气很好。萝卜兔想去旅行。可是没有车，怎么办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你们帮助它想想办法吧！（幼儿自由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真爱动脑筋，最后萝卜兔用最大的一个萝卜做了一辆萝卜车。开着萝卜车就去旅行了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萝卜兔”坐在“萝卜车”里心里可开心啦。那路上还会发生什么事呢？仔细听，仔细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前面一条沟挡住了萝卜车的去路。怎么办呢？谁来想想好办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谢谢你们帮萝卜兔想了这么多好办法，那我们来看看萝卜兔是怎么做的。萝卜兔用一块小木板放在沟上，推着萝卜车向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哎哟，不好啦，小木板断了，萝卜车摔进了沟里，萝卜兔心里真着急啊，怎么办？怎么办呢？（表演继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，萝卜兔这下可遇到了大麻烦，谁来帮帮它呀。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你们真热心。那我们一起来看看萝卜兔想了什么好办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萝卜兔呀给萝卜车浇水，萝卜长出了萝卜叶子啦，它抓住萝卜叶，用力往上啦，哈哈，萝卜车上来了。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提问：萝卜兔为什么给萝卜车浇水？（请幼儿用完整的话说萝卜车浇了水会长出叶子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才，小木板太狭窄了，所以萝卜车掉进了沟里。这次，萝卜兔用一块宽木板放在沟上，推着萝卜车过沟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幼儿完整看课件听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萝卜兔开着萝卜车去旅行，在旅行中遇到了两个问题，小朋友开动了小脑筋帮它想了好多办法，萝卜兔很感谢你们，它想再请大家听这个好听的故事，然后请你们帮这个故事取个好听的名字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请幼儿完整地说：我给故事取的名字是什么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教师总结结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萝卜兔通过自己开动脑筋想出了用萝卜做了一辆萝卜车去旅游，如果你们去旅游的话会做什么车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的小手很灵巧。一定能做出各种各样的车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附故事：   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萝卜兔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森林里住着一只兔子，它非常喜欢吃萝卜。小伙伴们给它起了个名字叫“萝卜兔”，萝卜兔在自家门口种了很多的萝卜。它每天给萝卜拔草、浇水，一天天过去了，萝卜长得又大又多。萝卜兔非常的开心！有一天，天气很好。萝卜兔想去旅行。可是没有车，怎么办呢？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它用最大的一个萝卜做了一辆萝卜车，开着萝卜车去旅行）突然，前面的一条沟挡住了萝卜车的去路，怎么办呢？萝卜兔用一块小木版放在沟上，推着萝卜车向前。突然，听到“噶吱”一声。哎呀，不好啦。小木版断了，萝卜车掉进了沟里，萝卜兔心里真着急，怎么办，怎么办呢？有了，给萝卜车浇水，萝卜车长出叶子啦。它抓住萝卜叶，用力往上拉，哈哈，萝卜车上来了。这次萝卜兔用一块大木版放在沟上，推着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卜车过沟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语言《萝卜兔故事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案设计反思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舒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萝卜兔的故事》讲述了一只爱吃萝卜的兔子想去旅行，可是没有车子。最后它想出了用最大的萝卜来做一辆车。故事情节生动、有趣，耐人回味。让我们体验了开动脑筋、解决问题的愉快心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情境式表演引起幼儿兴趣，以这种讲述的形式，生动地展现了故事情节。为帮助幼儿熟悉故事内容，教师设计了层层递进式的提问，将幼儿的注意导向对故事表层信息和深层信息的感知和理解，通过生动有趣、层层递进的故事情节。调动了幼儿讨论的积极性。幼儿认知得到了扩展，情感得到了培养，语言的理解力、动手操作能力得到了提高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3:00Z</dcterms:modified>
  <cp:revision>2</cp:revision>
  <dc:subject/>
  <dc:title/>
</cp:coreProperties>
</file>