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语言活动：树妈妈和树叶娃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导幼儿专心地听故事，感受作品中所表达不同情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树妈妈和树叶娃娃在一起的快乐情感和分离的悲伤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能试着说说，演演，并用歌声表现故事中情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片三张，录音磁带（秋日私语），树叶娃娃头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流程：欣赏配乐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再次欣赏故事（配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生双向提问并学唱歌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故事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欣赏配乐故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要给小朋友讲个故事，故事的名称就叫“树妈妈和树叶娃娃”，听了这个名字，请你猜一猜故事里可能讲些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欣赏故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提问：故事里讲了件什么事情？（故事讲了树叶娃娃离开了树妈妈，后来又回到树妈妈身边的事情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小朋友再听一遍故事，听完故事有什么问题可以提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二）再次欣赏故事。（老师边讲边配画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自由提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师，幼儿共同帮助解决幼儿提出的问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老师提问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夏天的时候，树妈妈的心情是怎么样的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秋天到了，树妈妈看到树叶娃娃都飘走了，她的心情又怎么样？为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小树叶听到了树妈妈的歌，它们是怎么做的？什么是安慰？（让妈妈快乐起来，高兴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学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你们来当关心妈妈的小树叶，唱歌给妈妈听，你们听，树妈妈唱起了伤心的歌谣。（老师唱第一段，幼儿唱第二段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妈妈知道你们的心里也很难受，可是，如果让妈妈看到你们这么难受，妈妈也会怎么样呢？请那么把难受的样子藏起来，拿勇敢的样子在唱歌妈妈听一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再次练习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学说安慰妈妈的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现在妈妈有点放心了，你们再来说一句安慰妈妈的话，让妈妈更加高兴一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第二年春天到了，树叶娃娃有没有回来？现在树妈妈的心情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怎么样了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三）故事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们喜欢小树叶吗？我们就来表演这个故事，请你们打扮一下（拿胸饰）来当可爱的树叶娃娃、老师演树叶妈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集体表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18:00Z</dcterms:modified>
  <cp:revision>2</cp:revision>
  <dc:subject/>
  <dc:title/>
</cp:coreProperties>
</file>