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游戏情境中学习说话，并注意正确使用量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掌握打电话的常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室内设置一个小兔的“家”，家中摆放部分家具，如橱、柜、桌及用积木搭成的椅子和沙发等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适当的地方放置部分日用品。画有礼物的小卡片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室另一侧设置一个“小医院”，事先用屏风与“家”隔开，并约请一位大班女孩扮演兔奶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幼儿人数相等的小兔头饰；玩具电话机一架；兔妈妈的电话录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一、“奶奶，我们回来了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自戴头饰扮演兔姐姐，幼儿戴上头饰扮演小兔，一起来到室外草地上边念儿歌（小白兔，蹦蹦跳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到草地吃青草），边自由做小兔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雨了，小兔们跑回家。走到家门口，兔姐姐带领小兔们大声喊：“奶奶，我们回来了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二、“奶奶哪去了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们走进家门，自由地围着兔姐姐坐在家中的椅子、沙发或地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咦，奶奶呢？奶奶不在家，她会去什么地方呢？”（启走幼儿猜猜奶奶有可能去的地方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么长时间了，奶奶怎么还不回来？真着急，怎么办呢？”（请幼儿想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游戏情境中学习说话，并注意正确使用量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掌握打电话的常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室内设置一个小兔的“家”，家中摆放部分家具，如橱、柜、桌及用积木搭成的椅子和沙发等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适当的地方放置部分日用品。画有礼物的小卡片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室另一侧设置一个“小医院”，事先用屏风与“家”隔开，并约请一位大班女孩扮演兔奶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幼儿人数相等的小兔头饰；玩具电话机一架；兔妈妈的电话录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一、“奶奶，我们回来了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自戴头饰扮演兔姐姐，幼儿戴上头饰扮演小兔，一起来到室外草地上边念儿歌（小白兔，蹦蹦跳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到草地吃青草），边自由做小兔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雨了，小兔们跑回家。走到家门口，兔姐姐带领小兔们大声喊：“奶奶，我们回来了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二、“奶奶哪去了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们走进家门，自由地围着兔姐姐坐在家中的椅子、沙发或地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咦，奶奶呢？奶奶不在家，她会去什么地方呢？”（启走幼儿猜猜奶奶有可能去的地方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么长时间了，奶奶怎么还不回来？真着急，怎么办呢？”（请幼儿想想，怎样才能知道奶奶到哪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的回答，兔姐姐决定打电话问爸爸妈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三、打电话了解奶奶的去向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么打电话呢？”（先拿起话筒，再拨妈妈单位的电话号码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兔姐姐拨打电话后，对小兔们说：“妈妈不在单位里，这可怎么办？”（引导幼儿提出给爸爸打电话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办法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怎么问爸爸呢？请大家想一句问爸爸的话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兔姐姐拨通电话，与爸爸通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“喂，爸爸，我是小兔。您知道奶奶上哪儿去了吗？妈妈也不在单位里，我们很着急……啊？！奶奶病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妈妈送奶奶上医院了。”兔姐姐无奈地搁下电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四、接到妈妈的电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正在此时电话铃响了，兔姐姐拿起电话，原来是妈妈打来的电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放电话录音，传来妈妈清晰的声音）“小兔，我是妈妈。奶奶病了，现在住在医院里。请你们赶快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奶奶准备一只脸盆、一块肥皂、一条毛巾、一件衣服、一条裤子和一双袜子，听清楚了吗？妈妈再说一遍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了，等一会儿妈妈来拿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听到妈妈刚才在电话里说什么？”（请幼儿复述电话内容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兔们分散在柜子、橱、抽屉等处寻找奶奶需要的物品，并请找到的幼儿说说自己找到了什么。（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幼儿正确使用量词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五、准备去看望奶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一会儿，我们和妈妈一起去医院看望奶奶。见了奶奶，应该说些什么话呢？”（启发幼儿想一句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奶奶听了高兴的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奶奶生病了，我们带点礼物给奶奶好吗？带什么礼物好呢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各小兔自己挑选一件“礼物”，并说说自己送给奶奶的是什么礼物。（引导幼儿用上正确的量词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一起带上礼物到外面去等妈妈，然后乘车去医院看望奶奶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六、去医院看望奶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扮演兔妈妈，带小兔来到“医院”。（撤去屏风，“奶奶”躺在病床上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“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们把想说的话说给奶奶听，并告诉奶奶，你们带来了什么礼物。不过奶奶需要安静，请大家说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时小声一点。”（小兔们围在奶奶的病床前，与奶奶愉快交谈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奶奶现在要休息了，我们跟奶奶说再见吧！我们一起祝奶奶早日恢复健康！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5:00Z</dcterms:modified>
  <cp:revision>2</cp:revision>
  <dc:subject/>
  <dc:title/>
</cp:coreProperties>
</file>