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培养幼儿在角色游戏中运用语言协调自己与他人的关系，丰富和发展游戏情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创设各种活动角，如娃娃家角、表演角、商店角、医院角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选择游戏内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自由讨论，选定游戏内容、游戏伙伴，确定游戏主题和玩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与教师交谈，说出自己想参加哪个活动角的活动，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配角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大胆地讲出自己想承担的角色，并征得其他小朋友的同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例如：“我想当妈妈，你们同意吗？”，“我想当值班经理，你们同意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配角色时，能运用语言调节自己与他人的关系，即当几个幼儿争当同一个角色时，能通过协凋找到解决问题的办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例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两个幼儿都想当医生时可以这样协商：“咱们分白班、夜班，我上夜班，我先回家做饭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两个幼儿都想当值班经理时可以这样解决：“咱们轮流当，你当一会儿，我当一会儿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游戏情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参加到游戏中去，观察幼儿的表现，并对幼儿的思路加以引导。通过提问，设置困难、障碍，让幼儿边想边说、边行动。例如，做“开小饭馆游戏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师：请问有什么饭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生：馒头、面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师：没有菜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生：有白菜、西红柿、土豆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师：请来碗面条，放点西红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生：好吧，请等一会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游戏中，根据角色的身份、特点、学习与人交往的对话技能，扮演好角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例如，商店的售货员在接待顾客时，能热情地同顾客打招呼，介绍货物，推荐货物。顾客能清楚地说明自己想买什么东西，并向售货员表示谢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评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引导幼儿自我评价、相互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最动脑筋、想办法，解决了什么问题？即让幼儿主动发现游戏是怎样发展的？与以前的玩法有什么不同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在游戏中缺少企么材料？下次想玩什么游戏？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4:00Z</dcterms:modified>
  <cp:revision>2</cp:revision>
  <dc:subject/>
  <dc:title/>
</cp:coreProperties>
</file>