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绿洲幼儿园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季慧婷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想想、说说中理解故事内容，愿意学说故事中简单的对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故事中小熊的心情，知道关心同伴和接受同伴的爱都是一件幸福快乐的事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课件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出示多媒体课件，引发兴趣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们看到了什么？今天我们来讲一个有关小熊和月亮的故事。在这个安静的夜晚，月亮慢慢地升起来了，我们的故事也从这里开始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故事欣赏，学说对话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【一天晚上……月亮听不到。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如果你是小熊，有什么办法可以离月亮近一点，让月亮听到你说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你们想的办法都有可能，那么小熊用了什么办法？我们继续往下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【于是，他划船度过小河，走过树林，爬到高山上。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熊想送月亮生日礼物，他会对月亮说些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说了那么多，那小熊到底对月亮说些什么呢？月亮又是怎么回答他的呢？我们仔细听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【小熊心里想……月亮说。】</w:t>
      </w:r>
      <w:hyperlink r:id="rId2" w:tgtFrame="_blank">
        <w:r>
          <w:rPr>
            <w:rStyle w:val="InternetLink"/>
            <w:rFonts w:cs="宋体;SimSun" w:ascii="Verdana" w:hAnsi="Verdana"/>
            <w:b/>
            <w:bCs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b/>
            <w:bCs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b/>
            <w:bCs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b/>
            <w:bCs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熊对月亮说了哪些话？小熊说这句话的时候，月亮又是怎么回答他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想不想学学故事里小熊和月亮说的话？我们分弟弟组和妹妹组，分别扮演小熊和月亮，一起对话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现在你们知道月亮和小熊的生日是哪天了吗？他们都想得到什么礼物呢？小熊到底有没有送给月亮帽子呢？我们接着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【小熊回到家，就把小猪储钱罐里的钱，全部倒了出来，然后他上街去，为月亮买了一顶漂亮的帽子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帽子是买到了，可月亮高高的挂在天上，怎样才能给月亮戴上帽子呢？谁有办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你们想了那么多办法，那故事中的小熊是怎么做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【当天晚上，他把帽子挂在树上，好让月亮戴上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觉得月亮能戴上帽子吗？为什么？我们和小熊一起来静静的等一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【然后他在树下等着……“戴起来刚刚好耶！”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看，小熊高兴吗？你从哪里看出来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【小熊睡觉的时候……他带起来也刚刚好耶！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小熊得到了月亮送来的帽子，他心里会怎么想呢？你们学学小熊高兴的样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【就在这个时候，一阵风把小熊的帽子吹走了，他在后面追着，但是，帽子却飞走了。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看呀，帽子飞走了，小熊呆呆的站在河边，他的心里会想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熊会对月亮说些什么呢？让我们继续走进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【那天晚上……“生日快乐”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小熊对月亮说什么了？月亮又是怎么回答他的呢？现在我们妹妹做小熊，弟弟做月亮，一起来学一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虽然他们把帽子弄丢了，可是他们互相还是喜欢着对方，他们真幸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交流、情感迁移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喜欢小熊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小熊关心着月亮，在月亮生日时送他礼物，也收到了月亮给自己的礼物，小熊都感到很快乐，原来关心好朋友，和接受好朋友的关心都是一件幸福快乐的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再次欣赏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再一次来听听小熊和月亮之间快乐温馨的故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6:00Z</dcterms:modified>
  <cp:revision>2</cp:revision>
  <dc:subject/>
  <dc:title/>
</cp:coreProperties>
</file>