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内容：</w:t>
      </w:r>
      <w:r>
        <w:rPr>
          <w:rFonts w:ascii="Verdana" w:hAnsi="Verdana" w:cs="Verdana"/>
          <w:color w:val="000000"/>
          <w:sz w:val="18"/>
          <w:szCs w:val="18"/>
        </w:rPr>
        <w:t>方脸和圆脸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愿意积极参与讨论故事情节并清晰地表述自己的想法，从而理解两故事人物分与合的心理变化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体会一家人在一起和睦、开心地生活才是快乐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ascii="Verdana" w:hAnsi="Verdana" w:cs="Verdana"/>
          <w:color w:val="000000"/>
          <w:sz w:val="18"/>
          <w:szCs w:val="18"/>
        </w:rPr>
        <w:t>：《方脸和圆脸》背景图，前期家具的熟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谈话导入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老师请来了两位朋友？（老爷爷、老奶奶）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给他们取个名字，（方脸爷爷和圆脸奶奶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讲故事，找出方和圆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“山脚下住着一户人家”到“好，就这么定啦，分吧。”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请小朋友帮忙找一找，看看哪些东西是方的，哪些东西是圆的。幼儿找好后，请幼儿到前面说说。</w:t>
      </w:r>
      <w:r>
        <w:rPr>
          <w:rFonts w:cs="Verdana" w:ascii="Verdana" w:hAnsi="Verdana"/>
          <w:color w:val="000000"/>
          <w:sz w:val="18"/>
          <w:szCs w:val="18"/>
        </w:rPr>
        <w:t>----</w:t>
      </w:r>
      <w:r>
        <w:rPr>
          <w:rFonts w:ascii="Verdana" w:hAnsi="Verdana" w:cs="Verdana"/>
          <w:color w:val="000000"/>
          <w:sz w:val="18"/>
          <w:szCs w:val="18"/>
        </w:rPr>
        <w:t>思维清楚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你们真聪明，都帮老公公和老婆婆找到了他们各自的东西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引导幼儿讨论“是分好还是不分好”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那么老公公和老婆婆是怎么分的呢？“老公公站在院子里一看”到“褂子是方的，袖子是圆的！”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这可怎么办呢？他们老两口分了一上午，越分越分不清。请小朋友帮帮他们，你觉得方和圆分得开吗？桌子和钉子能分开吗？为什么？</w:t>
      </w:r>
      <w:r>
        <w:rPr>
          <w:rFonts w:cs="Verdana" w:ascii="Verdana" w:hAnsi="Verdana"/>
          <w:color w:val="000000"/>
          <w:sz w:val="18"/>
          <w:szCs w:val="18"/>
        </w:rPr>
        <w:t>-----</w:t>
      </w:r>
      <w:r>
        <w:rPr>
          <w:rFonts w:ascii="Verdana" w:hAnsi="Verdana" w:cs="Verdana"/>
          <w:color w:val="000000"/>
          <w:sz w:val="18"/>
          <w:szCs w:val="18"/>
        </w:rPr>
        <w:t>大胆表述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那老公公和老婆婆能分开吗？为什么？幼儿讨论。</w:t>
      </w:r>
      <w:r>
        <w:rPr>
          <w:rFonts w:cs="Verdana" w:ascii="Verdana" w:hAnsi="Verdana"/>
          <w:color w:val="000000"/>
          <w:sz w:val="18"/>
          <w:szCs w:val="18"/>
        </w:rPr>
        <w:t>---</w:t>
      </w:r>
      <w:r>
        <w:rPr>
          <w:rFonts w:ascii="Verdana" w:hAnsi="Verdana" w:cs="Verdana"/>
          <w:color w:val="000000"/>
          <w:sz w:val="18"/>
          <w:szCs w:val="18"/>
        </w:rPr>
        <w:t>举牌互动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一家人在一起才开心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小朋友们都替老公公和老婆婆想了办法，有同意分的，有不同意分的。“老两口再互相一看，又发现……到结尾。”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“老公公和老婆婆分开了吗？”（没有）为什么呢？（引导幼儿讲出一家人在一起才开心）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原来一家人在一起开开心心得才快乐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开心的家温暖的家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这里还有三个家，你们看看，觉得他们开心吗？原来是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Verdana" w:hAnsi="Verdana" w:cs="Verdana"/>
          <w:color w:val="000000"/>
          <w:sz w:val="18"/>
          <w:szCs w:val="18"/>
        </w:rPr>
        <w:t>的家。你们怎么看出来他们很开心？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ascii="Verdana" w:hAnsi="Verdana" w:cs="Verdana"/>
          <w:color w:val="000000"/>
          <w:sz w:val="18"/>
          <w:szCs w:val="18"/>
        </w:rPr>
        <w:t>小朋友你们家开心吗？那以前有没有不开心的事情啊？原来只要我们相亲相爱就会永远开心的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第三个家你们猜会是开心的家吗？是哦。那么又会是哪个小朋友的家呢？想想你们家人是不是相亲相爱？或许第三个开心的家就是你的喔！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5:00Z</dcterms:modified>
  <cp:revision>2</cp:revision>
  <dc:subject/>
  <dc:title/>
</cp:coreProperties>
</file>