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倾听故事，初步理解故事，大胆表达自己的想法和感受。并进一步感受狐狸心理的变化，体验作品中表达的美好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狐狸、鸭蛋、数字图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导入，引发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从孵蛋的动物，引出对狐狸孵蛋的不解，激发幼儿听故事的兴趣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知道什么是孵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是一个蛋，蛋里面有蛋黄和蛋清，不让这个蛋破掉还要给它保温，慢慢的这个蛋黄蛋清变成了动物宝宝，动物宝宝从蛋壳里钻出来，这就叫孵蛋。谁会孵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语：会生蛋宝宝的妈妈会孵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那狐狸为什么要孵蛋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理解故事内容，大胆表达想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故事狐狸孵蛋，有一只狐狸，肚子很饿很饿，他到处找东西吃，他在河边的草丛里东翻翻，西找找，竟然看到一个大鸭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咦，你是狐狸，肚子很饿，发现了这只蛋你会做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吃，你们是这样想的，狐狸也是这样想的，狐狸一个箭步跳上去，把蛋抱住，迫不及待地把它放到嘴里。正要咬下去的时候，这时脑袋里却有个声音说：“你想吃鸭蛋，还是吃肥嘟嘟的小鸭子呢？”你是狐狸你更想吃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想吃鸭子？鸭子大，咬下去都是肉，狐狸也是这么想的鸭蛋鸭子他更想吃的是香喷喷、肥孜孜的鸭子。那鸭蛋怎么变成鸭子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幼儿了解鸭蛋变成鸭子是要孵蛋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孵蛋真是一个好注意，狐狸忍住饿，决定把鸭子孵出来，再美美的大吃一顿。狐狸又不是鸭妈妈？它有什么办法孵蛋呢？到底狐狸是怎么孵蛋的？我们先观察一下，电视上有关于狐狸孵蛋的图片，请你们看一看它用了哪些方法孵蛋，然后我们一起说说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幼儿看懂图片的先后顺序理解故事内容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视上面有什么好办法，第一个是什么？第二个是什么？上面有数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到狐狸用了哪些办法了吗？它一共用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办法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看懂了哪个和大家说说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狐狸可是想出了很多办法想要孵蛋。狐狸听了小朋友的话它决定孵蛋，它一开始一屁股坐在蛋上他一屁股坐在蛋上，刚坐下聪明的狐狸立刻就跳起来：“这样不是会把蛋给压破吗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又想到一个好主意，便在地上掘起洞来。狐狸把蛋放在塞满干草的洞口，用前爪和后爪紧趴在洞的前后方，只有软软的肚子轻轻地覆在鸭蛋上。这个主意看起来不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──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蛋能保暖，又不会被压破，可是这个姿势太累了，没有多久，狐狸的四肢便痛得受不了。再想想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狐狸又想到一个好主意。他找到一条长长的树皮，便用它把蛋紧紧地绑在肚皮上。他正得意的时候，没想到在追兔子的时候，树皮松开了，差点把宝贝蛋给砸破了。狐狸为了孵蛋可真是不容易，我们小朋友也做过保护蛋的游戏，我们一起来看看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与幼儿一起回忆保护蛋行动，理解狐狸孵蛋的辛苦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也保护过蛋对不对？这是谁？他拿着什么呀？你在干嘛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为什么拿着那个蛋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狐狸到底有没有孵出鸭子来呢？狐狸做了一张记录表。这张记录表上有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幼儿了解数字、蛋、煮熟的鸭子、刀叉的意思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，看看发生了什么情况？蛋上有什么？这是什么意思？（蛋壳开裂了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蛋上有条裂缝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过去了，是第几天，今天就是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，蛋上又多了一条裂缝，突然，蛋壳裂开了，冒出了一个小脑袋，一只湿琭琭的小鸭子生出来了。狐狸一下子激动的说不出话来了，它的梦想成真了，它的梦想师什么呀？吃鸭子呀，可就在这时侯，（播放音乐）没想到刚刚睁开眼睛的小鸭子呀瑶瑶摆摆的走到狐狸面前说，小鸭说；妈妈，妈妈，狐狸惊呆了，狐狸支支唔唔的说，我不是你的妈妈，我是男的，我是你的爸爸。（音乐停）狐狸不知道怎么办了，这时侯小鸭子又叫了；爸爸爸爸，一下子把狐狸的大脑袋抱住了，狐狸一下子不知道该怎么办了，狐狸不是要吃鸭子的吗？怎么现在不知道该怎么办了？他在想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猜猜狐狸还会吃鸭子吗？为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联系生活，进一步理解故事，激发幼儿情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鸭子又说了：爸爸，我饿。狐狸自己的肚皮还怎么样？（饿）他想了想没办法，把自己采的果子递给了小鸭子，为什么狐狸自己那么饿，还把果子递给别人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为什么要给小鸭子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那你的爸爸妈妈有没有把好吃的东西给你吃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父母总是把最好的留给自己的孩子吃，因为父母对自己的孩子是最关心最爱护的，爱是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（音乐）小鸭子爬上了狐狸的鼻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鸭子吃得肚皮圆滚滚的，把头钻到狐狸的爪子底下，睡眼地说：“谢谢你，爸爸，我好爱你，爸爸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狐狸又叹口气：“少了顿大餐，却多了一个儿子，我爱你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中一班的宝宝也是胡老师的宝贝，我爱……我爱你们，你们爱我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爱就要大声说出来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7:00Z</dcterms:modified>
  <cp:revision>2</cp:revision>
  <dc:subject/>
  <dc:title/>
</cp:coreProperties>
</file>