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州五幼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卢建双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母爱是天下最重要、最伟大、最无私的爱，源自于妈妈的天性，源自于孩子成长和发育的需求。“妈妈心”是妈妈的爱心与孩子的心爱的结合体，它告诉我们这两种爱是紧紧结合在一起的，是互动的，是不可或缺的。而处理好孩子对母爱需求的每一个环节，是母亲和教师极为重要的责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《妈妈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妈妈树》，很温馨的故事：小苹果不想上学，妈妈用手帕作了一颗心，让小苹果带到学校，挂在窗外的树上，就像妈妈陪在身边一样。小朋友们也学小苹果，窗外的树上挂了好多颗“妈妈心”。但是，没有妈妈的阿志常常抢小朋友的“妈妈心”，让老师头痛得不得了。还好，最后老师想出了一个好办法，让阿志也能和其他小朋友一样，有颗“妈妈心”挂在树上。妈妈心代表一种关心、爱心，一直在身边关爱我们的那个人，不论他是谁，他的关心，就是一种“妈妈心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让孩子们在小小的心灵里，从小就能培养一颗善良、关怀的心，从小就能在爱的世界里逐渐成长、茁壮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     1</w:t>
      </w:r>
      <w:r>
        <w:rPr>
          <w:rFonts w:ascii="Verdana" w:hAnsi="Verdana" w:cs="Verdana"/>
          <w:color w:val="000000"/>
          <w:sz w:val="18"/>
          <w:szCs w:val="18"/>
        </w:rPr>
        <w:t>、在理解故事内容的基础上，体验故事优美的意境和感受故事所带来的情感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2</w:t>
      </w:r>
      <w:r>
        <w:rPr>
          <w:rFonts w:ascii="Verdana" w:hAnsi="Verdana" w:cs="Verdana"/>
          <w:color w:val="000000"/>
          <w:sz w:val="18"/>
          <w:szCs w:val="18"/>
        </w:rPr>
        <w:t>、拓展幼儿思维，愿意表达爱妈妈的情感，学会和别人分享自己的爱，培养一颗善良、关怀的心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t>     1</w:t>
      </w:r>
      <w:r>
        <w:rPr>
          <w:rFonts w:ascii="Verdana" w:hAnsi="Verdana" w:cs="Verdana"/>
          <w:color w:val="000000"/>
          <w:sz w:val="18"/>
          <w:szCs w:val="18"/>
        </w:rPr>
        <w:t>、绘本《妈妈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妈妈树》，课件、舒缓钢琴曲。</w:t>
      </w:r>
      <w:r>
        <w:rPr>
          <w:rFonts w:cs="Verdana" w:ascii="Verdana" w:hAnsi="Verdana"/>
          <w:color w:val="000000"/>
          <w:sz w:val="18"/>
          <w:szCs w:val="18"/>
        </w:rPr>
        <w:br/>
        <w:t>     2</w:t>
      </w:r>
      <w:r>
        <w:rPr>
          <w:rFonts w:ascii="Verdana" w:hAnsi="Verdana" w:cs="Verdana"/>
          <w:color w:val="000000"/>
          <w:sz w:val="18"/>
          <w:szCs w:val="18"/>
        </w:rPr>
        <w:t>、快乐爱心树一棵，爱心勾线笔若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引出课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这是一个关于爱的故事，那你们觉得什么是爱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从你们的回答中老师发现，爱是一件特别美好的事情。同意我的说法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欣赏故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教师：好，让我们一起来看看故事的题目是什么，认识字的小朋友大声地念出来吧！</w:t>
      </w:r>
      <w:r>
        <w:rPr>
          <w:rFonts w:cs="Verdana" w:ascii="Verdana" w:hAnsi="Verdana"/>
          <w:color w:val="000000"/>
          <w:sz w:val="18"/>
          <w:szCs w:val="18"/>
        </w:rPr>
        <w:br/>
        <w:t>     1</w:t>
      </w:r>
      <w:r>
        <w:rPr>
          <w:rFonts w:ascii="Verdana" w:hAnsi="Verdana" w:cs="Verdana"/>
          <w:color w:val="000000"/>
          <w:sz w:val="18"/>
          <w:szCs w:val="18"/>
        </w:rPr>
        <w:t>、分段欣赏故事：到“‘我还是会想妈妈，我要妈妈陪我上学……’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故事里面有谁？她怎么了？小苹果为什不喜欢上幼儿园？如果你是小苹果的妈妈你会怎么办？</w:t>
      </w:r>
      <w:r>
        <w:rPr>
          <w:rFonts w:cs="Verdana" w:ascii="Verdana" w:hAnsi="Verdana"/>
          <w:color w:val="000000"/>
          <w:sz w:val="18"/>
          <w:szCs w:val="18"/>
        </w:rPr>
        <w:br/>
        <w:t>     2</w:t>
      </w:r>
      <w:r>
        <w:rPr>
          <w:rFonts w:ascii="Verdana" w:hAnsi="Verdana" w:cs="Verdana"/>
          <w:color w:val="000000"/>
          <w:sz w:val="18"/>
          <w:szCs w:val="18"/>
        </w:rPr>
        <w:t>、（讲到“阿志小声地对豆豆说：‘好肉麻，我才不要！’”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提问：妈妈最后想了什么办法？这颗妈妈心被带到幼儿园以后小朋友都怎么说？只有一个小朋友说了不一样的话？你们还记得他说了什么话吗？他为什么要这么说？（这个问题是重点，要引导幼儿园发散）</w:t>
      </w:r>
      <w:r>
        <w:rPr>
          <w:rFonts w:cs="Verdana" w:ascii="Verdana" w:hAnsi="Verdana"/>
          <w:color w:val="000000"/>
          <w:sz w:val="18"/>
          <w:szCs w:val="18"/>
        </w:rPr>
        <w:br/>
        <w:t>     3</w:t>
      </w:r>
      <w:r>
        <w:rPr>
          <w:rFonts w:ascii="Verdana" w:hAnsi="Verdana" w:cs="Verdana"/>
          <w:color w:val="000000"/>
          <w:sz w:val="18"/>
          <w:szCs w:val="18"/>
        </w:rPr>
        <w:t>、讲到：“‘请阿志把‘妈妈心’还你就好了。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提问：阿志为什么要抢小苹果的“妈妈心”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4</w:t>
      </w:r>
      <w:r>
        <w:rPr>
          <w:rFonts w:ascii="Verdana" w:hAnsi="Verdana" w:cs="Verdana"/>
          <w:color w:val="000000"/>
          <w:sz w:val="18"/>
          <w:szCs w:val="18"/>
        </w:rPr>
        <w:t>、讲到：“她的眼睛红红的……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提问：老师的眼睛为什么红红的？如果你是老师你会怎么做？</w:t>
      </w:r>
      <w:r>
        <w:rPr>
          <w:rFonts w:cs="Verdana" w:ascii="Verdana" w:hAnsi="Verdana"/>
          <w:color w:val="000000"/>
          <w:sz w:val="18"/>
          <w:szCs w:val="18"/>
        </w:rPr>
        <w:br/>
        <w:t>     5</w:t>
      </w:r>
      <w:r>
        <w:rPr>
          <w:rFonts w:ascii="Verdana" w:hAnsi="Verdana" w:cs="Verdana"/>
          <w:color w:val="000000"/>
          <w:sz w:val="18"/>
          <w:szCs w:val="18"/>
        </w:rPr>
        <w:t>、到最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阿志最后得到“妈妈心”了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志得到“妈妈心”的心情是怎么样的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生活中的爱</w:t>
      </w:r>
      <w:r>
        <w:rPr>
          <w:rFonts w:cs="Verdana" w:ascii="Verdana" w:hAnsi="Verdana"/>
          <w:color w:val="000000"/>
          <w:sz w:val="18"/>
          <w:szCs w:val="18"/>
        </w:rPr>
        <w:br/>
        <w:t>     1</w:t>
      </w:r>
      <w:r>
        <w:rPr>
          <w:rFonts w:ascii="Verdana" w:hAnsi="Verdana" w:cs="Verdana"/>
          <w:color w:val="000000"/>
          <w:sz w:val="18"/>
          <w:szCs w:val="18"/>
        </w:rPr>
        <w:t>、师：如果阿志抢了你的妈妈心你会怎么做？怎么帮助他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阿志通过“妈妈心”获得了爱，在我们的生活中也有很多事物能让我们获得爱，生活中谁爱你？他是怎么爱你的呢？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卢老师这里也有好多爱的表现，看看是不是和你们一样的，让我们一起来看看吧！（观看课件，请幼儿大胆的表述）这是什么爱的表现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下雨天帮助别人撑伞——帮助他人给自己和别人带来“爱”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和爸爸妈妈一起玩——关心家人给最爱的人带来“爱”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小朋友献爱心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“妈妈树”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师：原来啊！生活中有这么多的爱，爸爸妈妈、同学、老师都这么爱你，你们应该怎么做呢？请你把想说的，想做的都画在我们的“妈妈心”上，然后挂在我们的“妈妈树”上，老师希望你们的愿望都能成真，希望我们身边的每个人都能获得更多的“爱”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附件：《妈妈心，妈妈树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小苹果缠着妈妈，不想上学。妈妈在她的脸上亲了又亲，还在她的手心上“点”了三下，代表“我爱你”三个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小苹果紧紧地握住那三个字，含着眼泪向妈妈说再见……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第二天，小苹果又不想上学了，她哭着说：“那三个字，我又看不到，我还是会想妈妈，我要妈妈陪我上学……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妈妈想了一个办法，她用手绢做了一颗心，她对小苹果说：“你把这颗心带到学校，挂在教室旁边的大树上，就像妈妈陪你上课一样。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妈妈还告诉小苹果：“放学后，要记得把‘妈妈心’带回来，就像妈妈陪你回家一样。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小苹果踮着脚尖，用一根长长的棍子，把“妈妈心”挂在教室旁边的大树上，她看了又看，嗯……真的很像妈妈坐在树上陪她呢！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小朋友们都挤在窗口，看着小苹果的“妈妈心”。大家都说：“我们也要请妈妈做一颗‘妈妈心’，带来挂在树上！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阿志小声地对豆豆说：“好肉麻，我才不要！”阿志小声地对豆豆说：“好肉麻，我才不要！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第二天早上，小苹果一到学校，看见大树上挂着好多颗“妈妈心”，树上好热闹啊！放学后小苹果到大树下，把她的“妈妈心”拿下来，旁边的阿志，忽然伸手就抢：“喂，你的‘妈妈心’借给我。”阿志说完就跑了，小苹果急得哇哇大哭……这时候妈妈正好走过来，小苹果一边走，一边哭：“讨厌的阿志，他抢我的‘妈妈心’……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妈妈搂着她说：“阿志没有妈妈，你别怪他。明天你告诉老师，请阿志把‘妈妈心’还你就好了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第二天，阿志乖乖地把小苹果的“妈妈心”交出来了，但是，每天都有小朋友哭着说：“老师，阿志抢我的‘妈妈心’……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每一次，老师都要更温柔地对阿志说：“阿志，乖，把‘妈妈心’还给小朋友。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可是，有一次，阿志大声地对老师说：“我讨厌你！我讨厌‘妈妈心’！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阿志哭着跑出教室，老师愣住了！她的眼睛红红的……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晚上老师回家后，一直在为阿志的事犯愁，后来她打了一个电话给阿志的爸爸。爸爸很紧张，对着话筒说：“是、是、是……对不起，对不起……好、好、好……我马上做一颗……谢谢老师、谢谢、谢谢。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放下电话，爸爸立刻翻出彩纸、剪刀、彩色笔和钉书机，笨手笨脚地开始剪剪贴贴……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一大早，阿志就来到学校，他很得意地对小苹果说：“你看！这是我爸爸做的‘妈妈心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！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小苹果很开心地说：“哇！我们的‘妈妈心’都挂在树上，这是一颗‘妈妈树’呢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7:00Z</dcterms:modified>
  <cp:revision>2</cp:revision>
  <dc:subject/>
  <dc:title/>
</cp:coreProperties>
</file>