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新桥艳洁幼儿园：张慧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于幼儿在日常生活和学习活动中对颜色特别感兴趣，经常问老师是否要上美术绘画课。因此我选用这个主题《多彩的颜色》，让幼儿感知颜色的变化，并体验活动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通过自己的观察，发现颜色的微妙变化，从而理解儿歌内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看图谱，完整的念儿歌。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活动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颜色的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次性透明杯数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红、黄、蓝色、桔子、茄子、叶子、车子的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图谱</w:t>
      </w:r>
      <w:hyperlink r:id="rId3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们，平时你们画画的时候，用什么东西给画涂上颜色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用蜡笔。颜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真聪明，其实颜料是一样很神奇的东西。为什么说颜料很神奇呢？我们一起来看看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教师进行调色操作，幼儿理解儿歌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   &lt;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&gt;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幼儿分句学习儿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    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红色、黄色的混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张老师这有两杯有颜色的水，看看都是什么颜色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红色的，黄色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们来猜猜红色黄色手拉手会变成什么颜色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讨论，请个别幼儿来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来看看他说的对不对。（教师动手操作）红色黄色手拉手变成什么颜色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橙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真棒！原来红色黄色手拉手变成橙色的。那我们用橙色可以画什么呢？（请个别幼儿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张老师觉得用橙色画桔子最漂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现在小张老师要把它们编成一句好听的话，我们一起来听听。红色黄色手拉手，变成橙色画桔子。（教师边讲边出示红色、黄色、橙色、桔子的图片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红色、蓝色混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杯水又是什么颜色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红色、蓝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猜猜红色蓝色手拉手又会变成什么颜色呢？（请个别幼儿来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来看看哪位小朋友说的对。（教师动手操作）红色蓝色手拉手变成什么颜色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紫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原来红色蓝色手拉手变成紫色。那我们可以用紫色来画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请个别幼儿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紫色可以画那么多东西吖，小张老师觉得用紫色画茄子最漂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老师也把它们编成一句好听的话，我们一起来听听。红色蓝色手拉手，变成紫色画茄子。（教师边讲边出示红色、蓝色、紫色、茄子的图片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黄色、蓝色混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又是什么颜色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黄色、蓝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猜猜黄色蓝色手拉手会变成什么颜色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真神奇，黄色蓝色手拉手变成什么颜色了？（教师动手操作，幼儿观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绿色。</w:t>
      </w:r>
      <w:hyperlink r:id="rId4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我们可以用绿色画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张老师用绿色画了叶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哪位小朋友来帮它们编成一句好听的话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黄色蓝色手拉手，变成绿色画叶子。（教师出示黄色蓝色，绿色、叶子的图片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红黄蓝色混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夷，那我们用这三种颜色的水手拉手会变成什么颜色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也来试试看。红黄蓝色手拉手变成什么颜色？（教师操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黑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可以用黑色画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张老师用黑色画了一辆车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哪位小朋友来帮它们编成一句好听的话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真厉害，红黄蓝色手拉手，变成黑色画车子。（边讲边出示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出示图谱，幼儿跟念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颜料可真神奇它可以变出那么多的颜色。现在我们把这些颜色怎么变出来的，给它取个好听的题目叫《颜色宝宝变魔术》（出示图谱）跟着老师一起念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幼儿完整的念儿歌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五、创编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儿歌中红色黄色手拉手变成橙色画桔子，橙色除了画桔子还可以画什么呢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紫色除了画茄子还可以画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绿色我们还可以画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...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真能干，会自己编儿歌了，其实生活中我们还可以用这些颜色画很多东西，我们一起去外面看看，还可以用这些颜色画什么？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儿歌：《颜色宝宝变魔术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色黄色手拉手，变成橙色画桔子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色蓝色手拉手，变成紫色画茄子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色蓝色手拉手，变成绿色画叶子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黄蓝色手拉手，变成黑色画车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hyperlink" Target="http://www.chinajiaoan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8:00Z</dcterms:modified>
  <cp:revision>2</cp:revision>
  <dc:subject/>
  <dc:title/>
</cp:coreProperties>
</file>