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语言——树妈妈的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理解故事内容，感受故事中的语言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的想象力和语言表达能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加深对秋天基本特征的认识，感受秋天的美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意图：这则童话清新、自然、富有童趣。故事中通过树妈妈请叶娃娃帮忙去送信这条线索，让幼儿理解秋天的基本特征——天气变凉、树叶掉落、变黄等等。童话中美丽的语言对幼儿也是一种熏陶。童话中的内容也符合现在的季节特点，因此设计此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流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——谈话引出主题——讲述故事并理解故事内容——仿编及表演故事——延伸活动：创作树叶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挂图一套、音乐、小树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模仿落叶进入活动室，通过谈话引出正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我们刚才模仿的是谁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你发现现在的小树叶都怎样了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你都在那里见过这些落叶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小树叶为什么离开树妈妈了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挂图、配乐朗诵故事，并帮助幼儿理解故事内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在什么天气里树妈妈让叶娃娃去送信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写完信，叶娃娃变成什么样了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信写好后是谁带叶娃娃发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叶娃娃把信送给了谁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模仿故事中的对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模仿创编故事：发挥幼儿的想象力，增强幼儿口语表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想象并创编小树叶还可以落在哪里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如：有的小树叶落在小房子上，小房子说：树妈妈来信了，秋天到了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  <w:t>  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故事表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扮演小树叶，边复述故事对话边表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讨论：你喜欢秋天么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延伸活动：树叶画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28:00Z</dcterms:modified>
  <cp:revision>2</cp:revision>
  <dc:subject/>
  <dc:title/>
</cp:coreProperties>
</file>