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、活动名称：“笑和哭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根据笑和哭的表情图进行大胆想象，发展幼儿的发展思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用较连贯的语言表达自己的心情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认识汉字：笑、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、活动准备：“笑”、“哭”的表情图个一幅；字卡各一，幼儿人手两张字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）、观察笑和哭的两张不同的表情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：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这是谁？他在干嘛？”“他笑得怎么样？”“他的眼睛，嘴巴是什么样子的？像什么？”“你会笑吗？”“笑一个给大家看看。”“笑的时候发出什么声音？”“猜一猜他为什么笑？”“那你在什么时候会笑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：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他怎么了？”“她哭起来是什么样子的呢？”“你哭的时候是什么样？”他为什么会哭呢？““你什么时候会哭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：“你们喜欢什么表情？”“为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）、学习汉字：笑、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你们想不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”“他给我们来信啦！一起来读一读。”“中三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小朋友们你们好！我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我很想念你们，你们也想我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现在在新幼儿园上学，老师教我认识了许多汉字。今天我寄了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给你们，希望你们也能学会好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出示汉字“笑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你们认识他吗？”“猜一猜”（和我们今天看的两幅图有关）“对，是笑，字的上面像什么？下面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出示汉字“哭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这是什么字？”“为什么是哭？”“他像什么？动脑筋想一想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比较两个字，找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看卡片，做表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拿小字卡认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自由认读，然后游戏：看表情，拿字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）、结尾  教师：“这两个字你们认识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了一定很高兴。那我们怎么才能让他知道呢？（写回信）你们会写吗？我来考考你们。”出示字卡（大、小、人、口、手等）“真棒！你们认识了这么多字！好，待会儿我们一起来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写封回信好吗？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3:00Z</dcterms:modified>
  <cp:revision>2</cp:revision>
  <dc:subject/>
  <dc:title/>
</cp:coreProperties>
</file>