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【活动目标】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通过对比观察鱼儿的不同神态、表情，让幼儿用较完整连贯的语言讲述图片内容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学会用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污染、清清的河水、愁眉苦脸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等词语描述图意。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培养幼儿的口语表达能力及观察力。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教育幼儿懂得保护环境并培养幼儿良好的卫生习惯。　【活动准备】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幻灯机、投影机、录音机、磁带、图书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课前参观附近河流。　【活动过程】　　一、开始部分　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（听音乐）师生学做鱼在水中游的动作。　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师：老师这里有一部小电影，我们来看看电影里的鱼儿生活得怎么样。　　二、基本部分　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（出示幻灯图片一）提问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这两幅图上河水的颜色和鱼的表情有什么不同？　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幼儿讨论并回答。（丰富词：污染、清清的河水、愁眉苦脸）　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教师小结：图上有一条清清的小河，鱼儿欢快地在水中游泳，玩得真高兴。一条河的河水又脏又臭，河水　　　　　　　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被污染了，鱼儿愁眉苦脸，它们难受极了。　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为什么这条河的水这么脏？（出示幻灯片：是人们倒脏水、扔垃圾造成的。）　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鱼儿活动在这么脏的水里，它们该怎么办？（出示幻灯片二）　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．鱼儿搬走了，你们有什么办法让它们再搬回来吗？　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．教师小结：通过大家的努力，河水慢慢地干净起来，我们把这个消息告诉鱼妈妈吧！（鱼妈妈知道了这个ｚ　　　　　　　　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消息，又搬回来了。出示幻灯片三）　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．鱼妈妈一共搬了几次家？请小朋友把鱼妈妈搬家的经过讲出来。　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个别幼儿完整讲述，为图片取名。　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规范地讲述一遍内容。　　　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．刚才老师讲了一遍内容，老师是怎样讲的，请小朋友注意。　　　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．每个幼儿一本图书，分别简述一遍。　　三、结束部分　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学了这个故事，你懂了一个什么道理？（要从小懂得保护我们的环境，人人讲卫生）　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我们生活的地球上，除了水会被污染，空气也会被污染，噪音也是一种污染，我们以后再学更多的东西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6:00Z</dcterms:modified>
  <cp:revision>2</cp:revision>
  <dc:subject/>
  <dc:title/>
</cp:coreProperties>
</file>