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综合活动：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城市幼儿园  卫俊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诗歌内容，根据诗歌的线索大胆想象，仿编（语言领域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事物间的相关连部分，并学习配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课件  实物锁和钥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  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“锁”。请看我拿的是什么？可是它锁住了，怎么把它打开呢？（用钥匙）对！锁和钥匙是一对好朋友，锁离不开钥匙，钥匙离开锁也不能帮人们做事，所以说他们俩是一对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  看课件配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还为小朋友准备了一些物品，请看大屏幕。都是些什么？（大家起说）请你们来找一找，谁和谁是一对好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课件学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把小朋友找到的物品的好朋友，编成一首好听的儿歌，请你们来欣赏。教师边出示课件边有表情的说儿歌。然后提问：“小鸟为什么说不和鸟笼是好朋友”。“它和谁是好朋友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遍和幼儿一起再看课件说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仿编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学会了儿歌，咱们也来当个诗人，自己来仿编儿歌。怎么编呢？请看老师先编。（出示课件“碗”）看见碗，我就会想到它的朋友是筷子，我仿编的儿歌是：筷子对碗说：“我们是一对好朋友。”碗说“对！”就这样把两个朋友的对话用完整的语言表述出来。引导幼儿来学习仿编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找生活中还有哪些是一对对的好朋友，鼓励幼儿大胆表达，并帮他们把儿歌仿编下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9:00Z</dcterms:modified>
  <cp:revision>2</cp:revision>
  <dc:subject/>
  <dc:title/>
</cp:coreProperties>
</file>