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温州新桥艳洁幼儿园：谭晓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设计意图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《七个阿姨来摘果》这首儿歌在内容上一句紧扣一句，句句有“七”，读起来朗朗上口。如果在形式上采用直观形象的教具，再加上肢体语言的提示，以及诱人的游戏，就能充分调动幼儿活动的兴趣与积极性，获得愉快的生活体验，所以我设计了这节语言活动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知道儿歌名称，了解儿歌的内容，学会有感情朗读儿歌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进一步熟悉水果，并初步学会创编儿歌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布置果园的场景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图片（七个阿姨、水果篮）、每位幼儿一个篮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识字大挂图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一、情境：观察果园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小朋友们，秋天到了，果园里的果子都成熟了，我们一起到果园去看一看，好不好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：好。（幼儿有秩序地观察果园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老师想请小朋友们说一说，你看到了哪些水果？（幼儿自由回答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二、幼儿理解诗歌内容。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刚刚我们都已经参观了果园，也看到了果园里的果子都成熟了，我们一起看看还有谁来到果园，好吗？（教师出示阿姨的图片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幼：是阿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小朋友们，你们看，原来是这么多的阿姨来到了果园，我们一起来数数有几位？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位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通过从左往右、从右往左，顺数和倒数两种方法数出阿姨的人数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小结：一二三四五六七、七六五四三二一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那小朋友们，这些阿姨准备去干什么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：摘果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几个阿姨去摘呀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</w:t>
      </w:r>
      <w:hyperlink r:id="rId2" w:tgtFrame="_blank">
        <w:r>
          <w:rPr>
            <w:rStyle w:val="InternetLink"/>
            <w:rFonts w:cs="宋体;SimSun" w:ascii="Verdana" w:hAnsi="Verdana"/>
            <w:color w:val="013201"/>
            <w:kern w:val="0"/>
            <w:sz w:val="18"/>
          </w:rPr>
          <w:t>[</w:t>
        </w:r>
        <w:r>
          <w:rPr>
            <w:rStyle w:val="InternetLink"/>
            <w:rFonts w:ascii="Verdana" w:hAnsi="Verdana" w:cs="宋体;SimSun"/>
            <w:color w:val="013201"/>
            <w:kern w:val="0"/>
            <w:sz w:val="18"/>
          </w:rPr>
          <w:t>幼儿园教案网</w:t>
        </w:r>
        <w:r>
          <w:rPr>
            <w:rStyle w:val="InternetLink"/>
            <w:rFonts w:cs="宋体;SimSun" w:ascii="Verdana" w:hAnsi="Verdana"/>
            <w:color w:val="013201"/>
            <w:kern w:val="0"/>
            <w:sz w:val="18"/>
          </w:rPr>
          <w:t>www.chinajiaoan.cn]</w:t>
        </w:r>
      </w:hyperlink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结：七个阿姨来摘果（学习词：摘）引导幼儿一起模仿摘得动作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小朋友们，你们知道阿姨摘的果子装在哪儿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：篮子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那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阿姨有几只篮子呢？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只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结：七只篮子手中提。（学习词：提）引导幼儿一起模仿提的动作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我们一起来看看阿姨的篮子里都摘了几种果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：幼儿数一数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种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我们一起来观察一下这些水果分别怎么摆放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观察，并说出水果的摆放样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结：七种果子摆七样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带领幼儿说出七种果子的名称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师：现在，让我们再来说一说这些好吃水果的名称吧！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小结：苹果、桃子、石榴、柿子、李子、栗子、梨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把这些情景编成了一首儿歌，儿歌的名字就叫《七个阿姨来摘果》，现在听老师朗读一遍，教师有感情地朗读儿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过渡语：小朋友们，你们觉得这首儿歌有趣吗？（有）老师呀也觉得这首儿歌很好听，我们一起把它用好听的声音念出来，好吗？（好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三、出示识字大挂图，幼儿学习朗读儿歌，创编儿歌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出示识字大挂图，幼儿跟着老师一起练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—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遍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请小朋友跟着老师一起轻声地练习，要听清楚老师是怎么读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起来练习一下‘摘、手、中、石、柿’的发音，读准翘舌音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个别朗读的形式巩固练习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刚才，小朋友跟着老师一起练习了这首儿歌，现在，老师要请几位小朋友练习一下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××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朋友学得很认真，读得真不错。现在我们再来看看有谁能勇敢地读给大家听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**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朋友也读得真不错，请个别小朋友把自己学到的本领表演其他幼儿听听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初步学习创编儿歌。</w:t>
      </w:r>
      <w:hyperlink r:id="rId3" w:tgtFrame="_blank">
        <w:r>
          <w:rPr>
            <w:rStyle w:val="InternetLink"/>
            <w:rFonts w:cs="宋体;SimSun" w:ascii="Verdana" w:hAnsi="Verdana"/>
            <w:color w:val="013201"/>
            <w:kern w:val="0"/>
            <w:sz w:val="18"/>
          </w:rPr>
          <w:t>[</w:t>
        </w:r>
        <w:r>
          <w:rPr>
            <w:rStyle w:val="InternetLink"/>
            <w:rFonts w:ascii="Verdana" w:hAnsi="Verdana" w:cs="宋体;SimSun"/>
            <w:color w:val="013201"/>
            <w:kern w:val="0"/>
            <w:sz w:val="18"/>
          </w:rPr>
          <w:t>幼儿园教案网</w:t>
        </w:r>
        <w:r>
          <w:rPr>
            <w:rStyle w:val="InternetLink"/>
            <w:rFonts w:cs="宋体;SimSun" w:ascii="Verdana" w:hAnsi="Verdana"/>
            <w:color w:val="013201"/>
            <w:kern w:val="0"/>
            <w:sz w:val="18"/>
          </w:rPr>
          <w:t>www.chinajiaoan.cn]</w:t>
        </w:r>
      </w:hyperlink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小朋友们，除了这些水果以外，你们还知道哪些水果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自由回答（葡萄、香蕉、西瓜、、、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那我们把刚刚说到的水果也放到这首儿歌里面，一起来念一念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过渡语：哇！小朋友念得真好，声音读的真好听，你们想不想也和这些阿姨一起来摘果子呢？（想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四、音乐《摘果子》，结束活动。</w:t>
      </w:r>
      <w:hyperlink r:id="rId4" w:tgtFrame="_blank">
        <w:r>
          <w:rPr>
            <w:rStyle w:val="InternetLink"/>
            <w:rFonts w:cs="宋体;SimSun" w:ascii="Verdana" w:hAnsi="Verdana"/>
            <w:color w:val="013201"/>
            <w:kern w:val="0"/>
            <w:sz w:val="18"/>
          </w:rPr>
          <w:t>[</w:t>
        </w:r>
        <w:r>
          <w:rPr>
            <w:rStyle w:val="InternetLink"/>
            <w:rFonts w:ascii="Verdana" w:hAnsi="Verdana" w:cs="宋体;SimSun"/>
            <w:color w:val="013201"/>
            <w:kern w:val="0"/>
            <w:sz w:val="18"/>
          </w:rPr>
          <w:t>幼儿园教案网</w:t>
        </w:r>
        <w:r>
          <w:rPr>
            <w:rStyle w:val="InternetLink"/>
            <w:rFonts w:cs="宋体;SimSun" w:ascii="Verdana" w:hAnsi="Verdana"/>
            <w:color w:val="013201"/>
            <w:kern w:val="0"/>
            <w:sz w:val="18"/>
          </w:rPr>
          <w:t>www.chinajiaoan.cn]</w:t>
        </w:r>
      </w:hyperlink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今天我们认识了这么多的果子，现在就让我们和这些阿姨一起来摘秋果吧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结：把摘到的果子带到教室和其他幼儿一起分享，离开活动室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附儿歌：《七个阿姨来摘果》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二三四五六七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七六五四三二一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七个阿姨来摘果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七只篮子手中提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七种果子摆七样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苹果、桃子、石榴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柿子、李子、栗子、梨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hyperlink" Target="http://www.chinajiaoan.cn/" TargetMode="External"/><Relationship Id="rId4" Type="http://schemas.openxmlformats.org/officeDocument/2006/relationships/hyperlink" Target="http://www.chinajiaoan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29:00Z</dcterms:modified>
  <cp:revision>2</cp:revision>
  <dc:subject/>
  <dc:title/>
</cp:coreProperties>
</file>