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温州新桥艳洁幼儿园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林欣然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设计意图</w:t>
      </w:r>
      <w:r>
        <w:rPr>
          <w:rFonts w:ascii="Verdana" w:hAnsi="Verdana" w:cs="Verdana"/>
          <w:color w:val="000000"/>
          <w:sz w:val="18"/>
          <w:szCs w:val="18"/>
        </w:rPr>
        <w:t>：《七个阿姨来摘果》这首儿歌在内容上一句紧扣一句，句句都有七，读起来朗朗上口。如果在形式上采用形式直观教具，再加上肢体语言的提示和有趣的游戏，一定能吸引幼儿的注意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培养幼儿听儿歌的兴趣，并理解儿歌内容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鼓励幼儿能仔细观察图画。引导幼儿使用形容词描述自己喜欢吃的水果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认识字宝宝“摘”“七”“苹果”“梨”“桃”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幼儿教材、大书、录音机、磁带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准备字卡：摘、七、苹果、梨、桃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谈话：我最爱吃的水果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提问：“你最喜欢吃什么水果？”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苹果、桃子、香蕉、栗子、梨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提问：“为什么喜欢吃？”（教师提示幼儿用形容词说句完整的话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好吃</w:t>
      </w:r>
      <w:hyperlink r:id="rId2" w:tgtFrame="_blank">
        <w:r>
          <w:rPr>
            <w:rStyle w:val="InternetLink"/>
            <w:rFonts w:cs="Verdana" w:ascii="Verdana" w:hAnsi="Verdana"/>
          </w:rPr>
          <w:t>[</w:t>
        </w:r>
        <w:r>
          <w:rPr>
            <w:rStyle w:val="InternetLink"/>
            <w:rFonts w:ascii="Verdana" w:hAnsi="Verdana" w:cs="Verdana"/>
          </w:rPr>
          <w:t>幼儿园教案网</w:t>
        </w:r>
        <w:r>
          <w:rPr>
            <w:rStyle w:val="InternetLink"/>
            <w:rFonts w:cs="Verdana" w:ascii="Verdana" w:hAnsi="Verdana"/>
          </w:rPr>
          <w:t>www.chinajiaoan.cn]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吃了水果会变漂亮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妈妈说水果营养很丰富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动画时间（提醒幼儿的常规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提问：</w:t>
      </w:r>
    </w:p>
    <w:p>
      <w:pPr>
        <w:pStyle w:val="Style15"/>
        <w:spacing w:lineRule="auto" w:line="336"/>
        <w:rPr/>
      </w:pPr>
      <w:r>
        <w:rPr>
          <w:rFonts w:ascii="Verdana" w:hAnsi="Verdana" w:cs="Verdana"/>
          <w:color w:val="000000"/>
          <w:sz w:val="18"/>
          <w:szCs w:val="18"/>
        </w:rPr>
        <w:t>师：“图上都有谁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有很多水果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有什么水果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苹果</w:t>
      </w:r>
      <w:hyperlink r:id="rId3" w:tgtFrame="_blank">
        <w:r>
          <w:rPr>
            <w:rStyle w:val="InternetLink"/>
            <w:rFonts w:cs="Verdana" w:ascii="Verdana" w:hAnsi="Verdana"/>
          </w:rPr>
          <w:t>[</w:t>
        </w:r>
        <w:r>
          <w:rPr>
            <w:rStyle w:val="InternetLink"/>
            <w:rFonts w:ascii="Verdana" w:hAnsi="Verdana" w:cs="Verdana"/>
          </w:rPr>
          <w:t>幼儿园教案网</w:t>
        </w:r>
        <w:r>
          <w:rPr>
            <w:rStyle w:val="InternetLink"/>
            <w:rFonts w:cs="Verdana" w:ascii="Verdana" w:hAnsi="Verdana"/>
          </w:rPr>
          <w:t>www.chinajiaoan.cn]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桃子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柿子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栗子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李子（在教师的引导下说出李子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石榴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梨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我们一起把你们看到的水果连起来说一下，好吗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幼：苹果、桃、石榴、柿子、李子、栗子、梨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你们在图片上还看到了什么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阿姨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我们一起数数看图片上有几个阿姨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一二三四五六七（七个阿姨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我们倒着数数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七六五四三二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七个阿姨来做什么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七个阿姨来摘果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七个阿姨手里都提着什么东西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七个篮子手中提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现在我们和阿姨一起去摘果子喽</w:t>
      </w:r>
      <w:r>
        <w:rPr>
          <w:rFonts w:cs="Verdana" w:ascii="Verdana" w:hAnsi="Verdana"/>
          <w:color w:val="000000"/>
          <w:sz w:val="18"/>
          <w:szCs w:val="18"/>
        </w:rPr>
        <w:t>~~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放音乐，幼儿提着事先准备好的篮子去摘果子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出示水果和盘子</w:t>
      </w:r>
    </w:p>
    <w:p>
      <w:pPr>
        <w:pStyle w:val="Style15"/>
        <w:spacing w:lineRule="auto" w:line="336"/>
        <w:rPr/>
      </w:pPr>
      <w:r>
        <w:rPr>
          <w:rFonts w:ascii="Verdana" w:hAnsi="Verdana" w:cs="Verdana"/>
          <w:color w:val="000000"/>
          <w:sz w:val="18"/>
          <w:szCs w:val="18"/>
        </w:rPr>
        <w:t>师：现在我们把刚才摘的水果都摆出来好吗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好</w:t>
      </w:r>
      <w:hyperlink r:id="rId4" w:tgtFrame="_blank">
        <w:r>
          <w:rPr>
            <w:rStyle w:val="InternetLink"/>
            <w:rFonts w:cs="Verdana" w:ascii="Verdana" w:hAnsi="Verdana"/>
          </w:rPr>
          <w:t>[</w:t>
        </w:r>
        <w:r>
          <w:rPr>
            <w:rStyle w:val="InternetLink"/>
            <w:rFonts w:ascii="Verdana" w:hAnsi="Verdana" w:cs="Verdana"/>
          </w:rPr>
          <w:t>幼儿园教案网</w:t>
        </w:r>
        <w:r>
          <w:rPr>
            <w:rStyle w:val="InternetLink"/>
            <w:rFonts w:cs="Verdana" w:ascii="Verdana" w:hAnsi="Verdana"/>
          </w:rPr>
          <w:t>www.chinajiaoan.cn]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七个果子摆七样，苹果、桃、石榴、柿子、李子、栗子、梨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教师出示字卡“摘”让幼儿用动作来模仿“摘”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提问：“图中有几个阿姨来摘果？”幼儿回答教师出示字卡“七”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提问：“七个阿姨摘的什么果子？”幼儿回答，教师有选择地出示“苹果”“梨”“桃”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请幼儿和乖乖熊一起欣赏儿歌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一二三四五六七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七六五四三二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七个阿姨来摘果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七只花篮手中提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七个果子摆七样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苹果、桃儿、石榴、柿子、李子、栗子、梨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学念儿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你们觉得这首儿歌好听吗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：好听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教师在大书上示范，提醒幼儿小手空中划指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发小书（提醒幼儿翻书的常规），欣赏画面（提醒幼儿用儿歌里的话说出画面的情节，要求从上到下观察画面）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幼儿跟着乖乖熊一起说儿歌。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收书要求：将自己的书横着放在桌子上边，身体轻轻转过来。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结束：把学的好听的儿歌说给小班的弟弟妹妹去，出活动室。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hyperlink" Target="http://www.chinajiaoan.cn/" TargetMode="External"/><Relationship Id="rId4" Type="http://schemas.openxmlformats.org/officeDocument/2006/relationships/hyperlink" Target="http://www.chinajiaoan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29:00Z</dcterms:modified>
  <cp:revision>2</cp:revision>
  <dc:subject/>
  <dc:title/>
</cp:coreProperties>
</file>