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：  蒲公英妈妈和小蚂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心的生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生动的故事情节，优美的语言，让幼儿懂得乐于关心、帮助别人的人，才能生存、发展和拥有更多的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培养幼儿的口语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背景图一张；磁性教具：四只蚂蚁  树叶  小船  一条大青虫  四个小伞兵；蚂蚁头饰数量和幼儿人数一样多；蒲公英、青虫头饰各一个；配乐故事磁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出示“蚂蚁”，引出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，它是谁？（小蚂蚁）你们喜欢小蚂蚁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就来讲一个小蚂蚁的故事。故事的名字叫蒲公英妈妈和小蚂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欣赏故事《蒲公英妈妈和小蚂蚁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有表情的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后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故事的名字叫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故事里有谁和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背景图，教师边演示教具边讲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过程中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河的对岸住着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一阵大风吹来，小蚂蚁坐的树叶小船怎么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野地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？它是什么样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蒲公英是怎样对待小蚂蚁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蚂蚁说了些什么？蒲公英妈妈又说了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蒲公英妈妈为什么很感激小蚂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蚂蚁是怎样回到自己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个故事告诉了我们一个什么道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蚂蚁和蒲公英为什么会成为好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有没有好朋友？他（她）是谁？为什么她（他）是你的好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当你遇到困难的时候，他（她）是怎么办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能把你们之间互相帮助的事情表演出来吗？（请个别幼儿表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得到别人帮助高不高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帮助了别人以后，心里感觉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有乐于关心、帮助别人的人，才会得到别人的帮助，才会有更多的朋友。这样我们的身边到处充满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边听故事录音边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介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个故事好听吗？你们想不想表演这个故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来当蒲公英妈妈，请一个小朋友当大青虫，请其他小朋友当一群可爱的小蚂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个小蚂蚁都要按照故事里的情节自己创编动作表演出来，看谁演得最好！最后每个小蚂蚁只拿一把小伞飞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进行表演，初步体验故事中人物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生活中进行随机教育，发现幼儿中有关心他人的事迹，要加以表扬。并在班级开展“人人争做小雷锋”的活动，激励幼儿主动关心帮助他人和集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蒲公英妈妈和小蚂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小河的对岸住着一群可爱的小蚂蚁。一天，小蚂蚁们爬到树叶小船上玩，一阵大风吹过来，把树叶小船吹到了河中。树叶小船载着小蚂蚁们飘来飘去，他们好不容易才爬上了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野地里长着一棵蒲公英，翠绿的叶子，淡黄的花朵，美丽极了。夜里，她听到附近传来哭声，仔细一看，是十几只又冷又饿的小蚂蚁。蒲公英召唤小蚂蚁来到身边，她用叶子为他们搭起小房子，用奶一般的叶汁喂饱他们，哄他们睡觉。天亮了，小蚂蚁们快活地喊：“谢谢您救了我们，蒲公英妈妈。”蒲公英妈妈笑莹莹地说，“我会想办法送你们回家的。”它们在蒲公英的叶子下高兴地生活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天，小蚂蚁们听到了蒲公英妈妈的叫声，他们看到有条大青虫正在咬她的叶子呢。小蚂蚁们向大青虫发起进攻。大青虫又痒又疼，掉下来死去了。蒲公英妈妈感动极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蒲公英妈妈的黄花谢了，长出了洁白的绒球。她告诉小蚂蚁们：“这就是我的娃娃们。你们赶快爬上绒球，一人抱住一把小伞。”小蚂蚁们急忙爬了上去。这时一阵大风刮来，小伞带着蚂蚁飞呀飞呀，又飞到了小河对面，飞到了它们自己的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伞在小蚂蚁的家园里生根发芽，这下小蚂蚁和蒲公英可以永远在一起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7:00Z</dcterms:modified>
  <cp:revision>2</cp:revision>
  <dc:subject/>
  <dc:title/>
</cp:coreProperties>
</file>