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国人民大学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实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: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掌握“叽叽”“嘎嘎”“喵喵”“汪汪”“跳跳”的发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发展幼儿的语言能力和模仿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培养幼儿对游戏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贴绒教具：有小鸡、小鸭、小猫、小狗、小兔和大灰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大灰狼头饰一个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激发兴趣，导入课题。教师：今天老师给小朋友带来了许多朋友，你们想知道它们是谁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托班的孩子能集中注意力的时间不会超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钟，因此，直接进入课题比较适合托班幼儿的年龄特点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一学，做一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“叽叽”。教师：情小朋友们仔细听一听，看一看，这是谁来了？我们一起向小鸡问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鸡是怎么叫的？幼儿回答后再听小鸡的叫声，一起学说“叽叽”。然后教师和幼儿一起用手做成小鸡尖尖的嘴巴，一起说“叽叽”。教师注意每一个幼儿的发声，及时纠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贴绒教具便于幼儿运用视觉直接感受对象，让幼儿动一动，亲自模仿小动物，满足了幼儿的好动特点，更是对所感知对象的进一步了解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“嘎嘎”。教师：现在是谁来了？我们一起向小鸭问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鸭是怎么叫的？幼儿回答后再听小鸭的声音，一起学说“嘎嘎”，然后用手上下放好，做成小鸭的嘴巴，一起说“嘎嘎”。教师注意倾听幼儿的发音，及时进行个别纠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次学说“喵喵”“汪汪”“跳跳”，每次都让幼儿学一学，做一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以上几个环节没有反复的跟读，都让幼儿在看听做中练习发音，幼儿的兴趣非常浓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大灰狼的声音。教师：听，这是谁的声音？模仿大灰狼的声音）真可怕呀，这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大灰狼真凶，你们害怕不害怕？（教师和幼儿一起做做害怕的样子）大灰狼来了，我们应该怎么办呀？（提醒幼儿赶快端坐在小椅子上，一动也不动，以免让大灰狼发现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在美好的情感体验中，突然插入了一个可怕的大灰狼，使幼儿的心里有所紧张，吸引幼儿的注意力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做游戏，巩固所学语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今天天气真好呀！我们来做小动物，一起出来玩。（伴随着轻快的音乐，幼儿一边做小动物的动作，一边模仿小动物的叫声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突然，响起了大灰狼可怕的声音。教师引导幼儿马上做到小椅子上，用手臂紧紧的抱住身体，一动也不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时，配班老师扮演大灰狼上场，去捉没有坐下的幼儿。（如果没捉到就离开场地，如果捉到了，就引导幼儿一起赶走大灰狼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托班幼儿特别喜欢情节较强的游戏，这个游戏不但有鲜明的角色，还需要幼儿积极的参与，因此，幼儿各个即兴奋又紧张，即巩固了所学的发音，又体验了游戏的快乐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结束。教师：小动物玩累了，我们一起开汽车回家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析：在比较激烈的游戏后，听一段柔和和舒展的音乐，能平缓一下幼儿的心情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制作小动物的卡片，放在活动区内，供幼儿随时观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将““小动物和大灰狼”的游戏改编成音乐游戏，让幼儿听音乐做游戏，注意强调让幼儿模仿说出各种动物的叫声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3:00Z</dcterms:modified>
  <cp:revision>2</cp:revision>
  <dc:subject/>
  <dc:title/>
</cp:coreProperties>
</file>