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一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徐晓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找一找、想一想、说一说，愉快地感知、理解诗歌的有趣内容，并能初步跟念诗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运用自己的生活经验积极动脑筋，学习仿编诗歌，初步感知事物间的对应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重点感知字词：吹泡泡、泡泡、鸡蛋、苹果、星星、乌云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诗歌对应的图片一套：母鸡和鸡蛋、苹果和果树、月亮和星星、乌云和雨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蝌蚪、花朵、白云、贝壳、树叶、汽车等图片若干和他桃子图片一张，反面写上“泡泡”，与幼儿人数相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字卡：吹泡泡、泡泡、鸡蛋、苹果、星星、乌云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吹泡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着音乐，教师和幼儿一起吹泡泡，玩泡泡，体验快乐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我们吹的泡泡是怎么样的？（幼儿：圆圆的，有大，有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请幼儿自由坐在垫子上）今天，老师还带来了许多泡泡，和刚才吹的泡泡不一样，我们来看看，是什么泡泡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出示图片，学习诗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鸡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是什么泡泡？（出示字卡“鸡蛋”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鸡蛋会是谁吹的泡泡？为什么？请你们听一听（教师示范念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后集体学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苹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是什么泡泡？（出示字卡“苹果”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苹果又是谁吹的泡泡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为什么说苹果是果树吹的泡泡？（教师示范念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集体学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同时出示星星和乌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问：看一看，它们又是谁吹的泡泡？（出示字卡“星星”和“乌云”）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围绕两个问题同时回答，幼儿学念诗歌最后两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完整学念诗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：老师这里还有许多泡泡，如果你们知道是谁吹的就一起告诉我好吗？（教师再次出示“苹果”、“鸡蛋”、“星星”、“雨点”的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：哇！这么多可爱的泡泡连起来就成了一首好听的诗歌，题目叫《吹泡泡》（出示字卡“吹泡泡”，并请幼儿学念题目）。我们一起来朗读这首诗歌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启发幼儿仿编诗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咦？老师的椅子底下也有一个泡泡，让我们来看看是什么泡泡？（出示桃子图片，背面有“泡泡”字卡。）桃子泡泡可能是谁吹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周围还有许多泡泡，请你们去找一找，找到之后轻轻的坐回自己的位置。看看你找到的是什么泡泡？（幼儿自由选择周围的“泡泡”，如：小蝌蚪、花朵、白云、贝壳、树叶等，人手一份。）请拿到同一种“泡泡”的好朋友坐到一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些泡泡是谁吹的呢？请小朋友动脑筋想一想，还可以和你的好朋友讨论讨论。（启发幼儿仿编诗歌，如：小蝌蚪是青蛙妈妈吹得泡泡；花朵是土地吹的泡泡；白云是蓝天吹的泡泡等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拿同一种“泡泡”的小朋友一起将仿编的诗歌念给大家听，集体编成一首完整的诗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到户外继续找“泡泡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我们一起到外面找一找，还有哪些泡泡，再来想一想它们又是谁吹出来的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诗歌《吹泡泡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星星是天空吹的泡泡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雨点是乌云吹的泡泡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鸡蛋是母鸡吹的泡泡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苹果是果树吹的泡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本活动设计曾获第二届国家教育部“科学教育”子课题“相似性原理在幼儿口头语与书面语同步发展中的应用”实验课评比一等奖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4:00Z</dcterms:modified>
  <cp:revision>2</cp:revision>
  <dc:subject/>
  <dc:title/>
</cp:coreProperties>
</file>