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目的：递进从句的学习，让学生用不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而且—造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重点：学生对周围人物行为观察能力的培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难点：老师引导学生夸奖学生自己，父母亲人及周围的小伙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具准备：和小朋友生活场景有关的图片（包括在家在学校等等）。如：妈妈在收拾房间，老师上课，小朋友回答问题等场景的图片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场景：七秒卡通的幼儿园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内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好晴朗的天哪，妈妈在洗衣服，小Ｑ也来帮忙，两个人一起努力，干净的衣服在阳光的照耀下好漂亮啊。小Ｑ对妈妈说，妈妈我已经是大孩子了，让我来帮助你吧。妈妈说：小Ｑ真是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热爱劳动的好孩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图片）小Ｑ和妈妈在洗衣服，另一边干净的衣服晒在阳光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今天老师教大家画漂亮的花朵，可是贝尔的画笔就只有绿色了，小Ｑ说，来，用我的画笔吧，我们一起画出美丽的花朵。小Ｑ和贝尔一起画出了好多漂亮的花，红色，粉色，黄色。老师夸奖了她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小Ｑ不但热爱劳动，而且还乐于帮助同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老师说：让我们来夸奖一下身边的人吧，我们的妈妈，老师，同学还有身边的其它人，也可以夸奖我们自己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布雷特说：我的妈妈很勤劳，她每天不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我们做可口的饭菜，而且还把我们的衣服洗的干干净净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小朋友，你们也夸奖一下身边的人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学生夸奖身边的人。老师启发她们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5:00Z</dcterms:modified>
  <cp:revision>2</cp:revision>
  <dc:subject/>
  <dc:title/>
</cp:coreProperties>
</file>