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帮助幼儿理解故事中的情节和人物的心理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让幼儿知道看过的旧报纸还有多种用途，培养幼儿节约资源、减少浪费的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丰富词汇“丢弃”“信箱”“清晨”“急促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发展幼儿发散性思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活动准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用纸折成的帽子（帽子上用其他物品装饰好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布置“娃娃家”背景，有椅子、桌子、垃圾箱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课前丰富幼儿的知识：报纸与人们生活分不开，是精神食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一、引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老师戴着用报纸折成的帽子：“小朋友，你们看我今天戴了一项什么？它是用什么做的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“我有一个故事，是讲报纸先生的，你们想听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二、老师讲述《报纸先生的故事》（附后），讲完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刚才你们听的故事叫什么名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是讲谁的？还有谁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三、老师再次讲述故事，帮助幼儿初步理解故事的情节和人物的心理变化，知道看过的报纸还可以有很多用途。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清晨，报纸先生就被送往谁的家？（理解词语：清晨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报纸先生在信箱里想什么呢？（理解词语：信箱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今天是谁来拿报纸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红看完报纸后，她把报纸放在哪儿了？（理解词语：丢弃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到了第二天，报纸先生又被送往谁家，这一次是谁来拿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奶奶看完报纸后怎么样做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奶奶把报纸先生放在一旁，报纸先生怎样想的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奶奶会用报纸先生做什么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报纸先生为什么会高兴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朋友，你们说报纸先生喜欢谁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报纸先生为什么喜欢奶奶？为什么不喜欢小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四、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再次讲述故事，并请几名幼儿做情景性表演，加深幼儿对故事的理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五、幼儿想想讲讲，发展发散性思维能力，培养节约资源、减少浪费的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看过的报纸，还可以做许多事情。如果你是小红，你会用报纸做什么事情呢？请你帮小红想一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讨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讲述报纸的多种用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平时我们在家里，也要向谁学习？如果看到爸爸妈妈将报纸扔掉，我们该怎么样做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活动延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美术活动：报纸撕贴画；用报纸折各种物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体育活动：用报纸做成纸捧（用于跳、钻或做操）；用报纸做成纸球，用于投掷或做板球；用报纸做垫脚板，让幼儿在纸上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附：报纸先生的故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清晨，报纸先生就被邮递员送到了小红家的信箱里。报纸先生心里在嘀咕着：今天谁来拿我呢？如果是奶奶来拿就好了，千万不要小红来拿我。正当报纸先生忐忑不安的时候，门口传来了一阵急促的脚步声。报纸先生一听：哎呀！糟了，是小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小红拿了报纸以后，就坐在沙发上阅读报纸。报纸先生心想：呆会小红又会将我丢弃在垃圾箱里。果然，小红看完报纸后，随手就把报纸先生丢弃在垃圾箱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第二天清晨，报纸先生又被邮递员送到小红的家。这回是奶奶来拿报纸。报纸先生心想：这下可好了，我有用了！只是不知道呆会奶奶是拿我帮忙擦窗户、包物品、做台布、垫桌子还是垫湿地，但无论奶奶用我干什么，我都高兴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8:00Z</dcterms:modified>
  <cp:revision>2</cp:revision>
  <dc:subject/>
  <dc:title/>
</cp:coreProperties>
</file>