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州市第四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林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背景】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偶然的一次浏览中看到了《北风和太阳》这个寓言故事，很想把它与我的小朋友一起分享。于是我就琢磨着以怎样的一种方式把它介绍给小朋友，如果单纯把它当成故事课来上，又显得没多大意义，我一直在寻找这个活动的突破点。想到我身边的幼儿当中存在的一种普遍情况：他们总是认为某几个幼儿特别棒，而对自己缺乏信心。于是我就把目标定位在帮助幼儿树立自信心方面。有了目标以后，活动的设计也就呈现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理解故事内容，知道北风爷爷和太阳公公其实各有所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敢于在集体面前用较清楚的语言表达自己的观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帮助幼儿树立自信心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北风和太阳图片各一张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起幼儿兴趣，帮助幼儿熟悉故事中的两个角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出示北风和太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它是谁？（北风）对，是北风爷爷。谁来说说看北风爷爷有什么本领？它又是谁？（太阳）太阳公公又有什么本领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北风爷爷有北风爷爷的本领，太阳公公有太阳公公的本领，那它们两个究竟谁的本领更大呢？（引起幼儿听故事的兴趣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讨论中帮助幼儿理解故事内容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讲故事第一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有一天，北风爷爷和太阳公公发生了一次争吵，它们在争论谁的本领大，各人都夸自己的本领强。忽然看见一个人在赶路，他外面穿着一件大衣，于是他们决定谁能叫这个人把身上的大衣脱掉，谁就算赢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分角色，各自想办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下面这样好不好，我请你们来扮演北风和太阳，想出自己的办法来让这个人把外衣脱掉。谁愿意来当北风爷爷，请坐到这边来。要扮演太阳公公的小朋友请坐到这边来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发表自己的观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会用什么办法让这个人把衣服脱掉呀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继续听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到底北风爷爷和太阳公公想出了什么办法呢？你们仔细听。太阳公公让北风爷爷先试一试他的本领，北风爷爷呼呼地吹了一阵，差点儿把那人的大衣脱掉，他越刮越厉害，那个人太冷了，就把大衣越裹越紧。北风爷爷使劲力气，也没把大衣脱掉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北风爷爷为什么没把那个人的大衣脱掉呀？最后他只得放弃得胜的希望，让太阳公公来试一试。太阳公公使出浑身力量照在那个人身上，那个人太热了，就把大衣脱掉了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咦，小朋友，谁赢了呀？（太阳）好，我们一起来夸夸他！可是北风爷爷呀他不服输，他说要再比一次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怎么比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回要比谁叫那个人先穿上衣服。太阳公公照在那个人身上，他热极了，他不仅没穿上衣服，反而把身上的衣服都脱光了。北风爷爷使劲一吹，那个人就感到很冷，赶快穿上了衣服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告诉我，这次又是谁赢了呀？（太阳公公）我们也来夸夸他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现在你们认为谁的本领大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幼儿自由发表意见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结：北风爷爷有北风爷爷的本领，太阳公公有太阳公公的长处。其实我们小朋友也一样，大家也都有自己的长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帮助幼儿树立自信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那你有什么长处呢？到前面来大声地夸夸自己吧！让每个人都知道你的长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小朋友其实也各有所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在夸自己的同时，也让他说说小朋友的长处）师：你最喜欢哪位小朋友，你觉得他有什么长处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组来夸自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找几个好朋友一起来互相夸夸自己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后反思】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在轻松的环境中，孩子们想说了新《纲要》提出我们要为幼儿创造一个自由、宽松的语言交往环境，在第一次的选择分组后，他们就找到了这样的机会。同组内小朋友互相交流，各抒己见，因为他们持有同样的观点。在这样的环境中，大家为了一个目的而共同努力，孩子们想说了，肯说了，敢说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在主动的讨论中，孩子们理解了整个活动过程中，幼儿始终抱有浓厚的兴趣，在不知不觉中理解了寓言的内涵。我不想强调幼儿去学习讲这个故事，只想把它当成一个载体，让幼儿知道其实事物各有所长就够了。一系列的问题充分调动了幼儿学习的积极性、主动性、创造性。幼儿始终兴趣盎然，主动畅谈，一边讨论，一边讲寓言。与其说是我在讲寓言故事，还不如说是他们讨论的结果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很自然地把寓言故事顺理成章地讲下来，更能引起幼儿听的兴趣。活动中，我深刻体会到了老师不再是“一言堂”，而是幼儿的支持者、引导者，是他们经验的调度者和指挥者。在两次比赛结束后，仍然有很高的呼声要求再次进行比赛，我又看到了幼儿之间的这种竞争意识和团体合作的火花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在互相的鼓励中，孩子们懂得了寓言故事讨论好了，当然要与幼儿的实际情况相结合，使之得到升华。在教育幼儿的过程中，我始终坚持以正面教育为主，鼓励他们才是孩子们得到发展的最佳途径。于是乎设计了这个环节，让他们大声地夸自己，说出自己的长处。这也是一个能引起幼儿共鸣的很好的机会。夸完了自己之后，我还请他们说说自己最佩服班上的哪位小朋友，在认识自己的长处之后也得尝试着去赞赏别人的长处。气氛很融洽，让我不舍得把他们从中拉回来，我又提出了更高层的问题，问他们最佩服班上的哪位小朋友，觉得他有什么长处，当然我的提问是有目的的。而幼儿的回答集中在一、两个小朋友身上，不约而同的又达到了我的目的。我又反问这两位小朋友他们最佩服的又是谁，他有什么长处。就这样循环着进行，最后大家懂得了其实各有各的长处的道理。在轻松、主动而幼儿间又互动的氛围中结束了活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42:00Z</dcterms:modified>
  <cp:revision>2</cp:revision>
  <dc:subject/>
  <dc:title/>
</cp:coreProperties>
</file>