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故事，感受故事中所表达的爱和故事中的语言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围绕爱，来学习爱的表达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出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带来一本书，谁认识这些字？（连起来念：猜猜我有多爱你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心里有爱的？有谁爱你吗？（爸爸、妈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关于谁和谁爱的故事呢？（兔子和兔妈妈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教师讲故事，幼儿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：小兔子该上床睡觉了，可是他紧紧地抓住兔妈妈的长耳朵不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要妈妈好好听他说“猜猜我有多爱你”。“喔，这我可猜不出来”，兔妈妈说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刚才小兔子对妈妈说了一句什么话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：小兔子把手臂张开，开得不能在开。“妈妈我爱你有这么多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妈妈的手臂要长的多，他说“我爱你有这么多”“恩，这真是很多”小兔子想。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兔子用了一个什么动作来表示爱的？（把手臂张开，张到无法再张开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为什么要张开？（说明心里的爱多）一起来表演：“我爱你有这么多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再猜猜小兔子和妈妈是用什么方法表示爱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继续讲故事：小兔子把手举了起来“妈妈我爱你一直到我的手指头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妈妈也把手举了起来说：“我爱你一直到我的手指头”。这可真高，小兔子想我要是有那么长的手臂就好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子又想了一个好主意：“妈妈我跳的有多高就有多爱你”他笑着跳上跳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妈妈也笑着跳了起来：“我跳得有多高，就有多爱你”兔妈妈跳的可真高，耳朵都碰到树枝了。这真是跳得太棒了，小兔子想，我要是能跳得这么高就好了。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兔子又用了哪两种方法表示爱妈妈的？（心里有爱要大声说出来）老师来当你们的妈妈，我们来比一比，把脚也踮起来，请小朋友看看妈妈的爱多，还是你的爱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伸高手臂：妈妈我爱你一直到我的手指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跳高：我跳的有多高就有多爱你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爱的人愿意表示出来就显的很帅了、很漂亮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说着来到了山脚下，看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小草、小花、山、树、小路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子看了这些东西，又想到可以用这些表示对妈妈的爱了，来说说吧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心里有爱要说出来，也真不容易呀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让孩子来表达对妈妈的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可以用你所看到的这些来表达心里的爱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高楼、海水、火车、星星、大型玩具、围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来说一样比围巾长、星星亮的说说心中的爱？你可以当他的爸爸了或妈妈了。（小河、小路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活中除了这些还有什么可以用来表示爱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巧克力、苹果、书包、公园等吃的玩的东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我们看到这些东西就可以表示对别人的爱，心中有爱就表示出来，爱你的人也肯定多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讲故事：小兔子讲着讲着，他太困了，想不出更多的东西了。他望着高高的夜空，没有什么比黑沉沉的天空更远了。“妈妈，我爱你一直到月亮那里。”说完，小兔子闭上了眼睛。“哦，这真是很远。”兔妈妈说，“非常非常的远。”兔妈妈把小兔子放到用叶子铺成的床上，他低下头来，亲了亲小兔子，对他说晚安。然后他躺在小兔子的身边，微笑着轻声地说：“我爱你一直到月亮那里，再从月亮上回到这里来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总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这个故事爱多吗？（多）在家里你爱谁呢？（爸爸、妈妈、爷爷、奶奶、外公、外婆）除了家里有爱的人，幼儿园里小伙伴有你爱的人吗？（大声讲出小伙伴的名字）除了小伙伴你爱老师吗？（请大声说出来，有人已经爱上我了，我也爱上你了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0:00Z</dcterms:modified>
  <cp:revision>2</cp:revision>
  <dc:subject/>
  <dc:title/>
</cp:coreProperties>
</file>