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大背心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仔细观察图片，理解图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用较完整语言进行表达，体验帮助别人的快乐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电脑幻灯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流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经验回忆——观察讲述——延伸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用已有生活经验讲述取暖方法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天气冷了，小动物会不会冷？你有什么办法帮小动物暖和起来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大象没有厚厚的衣服怎么办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观察画面并讲述自己的理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兔妈妈在干什么？它给谁织毛衣？为什么要织毛衣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大象看到小兔的新背心，心里会怎么想？小兔看到大象没有背心很冷，心里是怎么想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兔把大象带回家，对妈妈说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小兔和妈妈在干什么？它们为什么要帮大象量身体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这是什么时候？你从哪里看出来？小兔在干什么？妈妈在干什么？为什么妈妈晚上还要织毛衣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我们在睡觉的时候爸爸妈妈在干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大象穿上新背心，心里怎么样？大象会怎么对兔妈妈说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小结后完整欣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延伸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为小动物设计小背心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完全出乎我的意料，幼儿讲述真是太好了，他们能用很规范的词语来表达图片的意思而且含义也很到位。反过来我的表现不如他们好，没有及时抓住幼儿的好词进行拓展丰富；情感表达对中班上学期的幼儿来说有一定的难度，但是幼儿能从自己的角度出发来感受体验别人的想法并积极讲述，我应该及时将幼儿的想法进行发展引导，使幼儿的情感得到巩固；活动是在主题背景下的活动，应该注重围绕主题展开活动，在潜移默化中让幼儿学习学习的方法；情感体验的形式可以多样有语言有动作，使幼儿切身体会帮助别人的快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9:00Z</dcterms:modified>
  <cp:revision>2</cp:revision>
  <dc:subject/>
  <dc:title/>
</cp:coreProperties>
</file>