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Verdana"/>
          <w:color w:val="000000"/>
          <w:sz w:val="18"/>
          <w:szCs w:val="18"/>
        </w:rPr>
        <w:t>大象救小兔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材分析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是一则儿童喜欢的童话故事，它采用生动有趣的动物形象，向幼儿讲述兔子遇险、大象相救、老虎得到惩罚这一惊险动人的故事情节。并让幼儿按故事角色表演，从中体会出同伴之间是应该互相关心、互相帮助的，欺负弱小的人最终一定会受到惩罚的道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学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观察图片，讲述故事中角色对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懂得同伴之间应该相互关心、相互帮助的道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初步培养幼儿讲故事和表演故事的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背景图一幅，小兔、大象、老虎（插入教具），头饰若干。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进入主题。（音乐响起），带小朋友到树林里去玩玩。出示背景图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演示教具，启发提问，引导幼儿讲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问：谁在小树林里？干什么？讨论后总结：小白兔、小灰兔、小黑兔在树林里高高兴兴地玩着。（学习词“高高兴兴”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插入老虎。哎呀！谁来了？它来干什么？小兔子们怎么办？总结：突然，从树林里窜出一只大老虎，它张着大大的嘴，露着尖尖的牙，要来抓小兔子，小兔子吓得转身就逃。（学习词“窜”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它们逃到了河边，怎么办？谁会来救它们呢？（练习喊声“救命呀！救命呀！”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出示大象。大象怎样才能救它们？它会怎么说？怎么做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大象听到兔子的叫声连忙跑过来说：“快！快从我身上跑过去。”它伸长鼻子，翘起尾巴，就像一座桥，小兔子就从这座桥上跑了过去。三只小兔得救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扩散性谈话。老虎追到河边，看见小兔们都过了河，它会怎么做？老虎专门欺负小动物，真是个坏东西，你想大象会怎么惩罚它呢？（结果可以有多个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教师演示教具，幼儿完整讲述一遍。编故事题目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教师示范讲述一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总结：今天这个故事告诉我们，朋友之间、同伴之间应该相互关心、相互帮助，我们可不能学老虎，专门欺负别人，不然，总有一天会和老虎一样受到惩罚的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9:00Z</dcterms:modified>
  <cp:revision>2</cp:revision>
  <dc:subject/>
  <dc:title/>
</cp:coreProperties>
</file>