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健康：戴眼镜的小猫 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江阴市小太阳成长中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班  张红霞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故事内容，了解有关眼睛的常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保护眼睛的方法二、活动准备  幼儿用书  投影仪三、活动过程  小朋友们，今天老师给你们讲一个很有趣的故事，故事题目叫《戴眼睛的小猫》，小猫怎么会戴眼镜呢？小朋友们听仔细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讲述故事《戴眼镜的小猫》（投影幼儿用书）故事内容：在一座红房子里，住着一位老奶奶和一只小猫。老奶奶年纪大了，每次看报纸时都要戴一副紫色的眼镜，小猫看了很羡慕。（做戴眼镜看报纸状）有一天，老奶奶看完报纸，没来得及把眼镜放好，就被另一位老奶奶叫走了。小猫终于有机会了，它戴着老奶奶的眼镜，高兴地往门口跑，走到大门口，一看，哎呀，门槛怎么变高啦！它用足力气使劲往上跳。只听“咚”的一声，小猫重重地被摔倒在地上。小猫又觉得肚子饿了，想找点东西吃。它刚走到老鼠洞口，就看见对面走来一只很大很大的老鼠。（做肚饿状、大老鼠状）小猫吓得掉头就跑。它边跑边想：这准是一副魔镜，我还是把它给老奶奶放回去吧！小猫悄悄的把眼镜放到了老奶奶的桌上。故事讲完了，好听吗？（好听）我们现在来回忆一下故事讲了什么。（根据幼儿用书上的图画，提问题）——在一座房子里住着谁？（老奶奶和一只小猫）——老奶奶每次看报纸都要戴什么？为什么？（眼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为老奶奶年纪大了，眼睛不好）——小猫看见老奶奶戴眼镜很羡慕，有一天它戴上眼镜高兴地跑到大门边，发生了什么？（门槛变高，被重重地摔倒在地上）——小猫肚子饿了，它跑到老鼠洞口又发生了什么？（看见一只很大很大的老鼠，吓得掉头就跑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有关眼睛的常识，学习保护眼睛的方法。——现在我们来摸摸我们的好朋友眼睛长在什么地方。（小朋友们摸，老师一边示范一边说“上边毛，下边毛，中间黑葡萄”）——好朋友眼睛每天都要做一个动作，是什么动作？（眨眼，如小朋友们有困难，老师可做动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闭眼几秒钟再睁开）和小朋友们一起做一次眨眼动作。——小朋友们看，老师戴着什么啊？（眼镜）小朋友们齐声说。为什么要戴呢？大家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秒钟。（老师可轻声数一、二、三、四、五）眼睛不好。（小朋友们可能说不出，这时老师可摘下眼镜作摸的动作）老师和你们一样大的时候可没戴眼镜，后来自己不好好爱护眼睛，眼睛就不好啦！小结：要好好爱护我们的眼睛。——小朋友们，你们的眼睛什么时候不舒服啊？（让小朋友们思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秒钟，老师可轻声数一、二、三、四、五）  眼睛飞进虫子不舒服  、戴爸爸（妈妈等）的眼镜不舒服、戳到不舒服——————我们怎样保护自己的眼睛？（如小朋友们说不出，老师可引导）  老师站在电视机前，问这样看电视好不好？不好，眼睛会坏的。（小朋友们想不到其他方法时，老师可将其他方法当作秘密告诉他们）  小结：看电视要离电视远一点，看的时间不能长；不在光线太强或太弱的地方看书、画画、写字；使用的时间长了要休息一下，看看远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做眼球操小朋友们，我们的眼睛要休息一下了。我们一起来做做眼睛运动吧！揉一揉，捏一捏，刮一刮，我们的眼睛真舒服！（第一遍睁着眼做，第二遍闭着眼做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不同打开幼儿用书，引导小朋友们找出两幅图的不同的地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1:00Z</dcterms:modified>
  <cp:revision>2</cp:revision>
  <dc:subject/>
  <dc:title/>
</cp:coreProperties>
</file>