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根据提供的图片，大胆想象说出图中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完整的朗诵儿歌，并想象续编儿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喜欢探索宇宙的奥秘，初步形成观察天空、星星、月亮的好奇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能在图片的提示下大胆续编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多媒体课件、活动室布置成宇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语：“今天，我们也当一次宇航员。乘做自己的飞船到太空去旅游去，想去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带幼儿随音乐做乘飞船动作进入布置成宇宙的活动室，引导幼儿仔细观察张贴的月亮、星星图片，发现月亮的形状（象钩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“多漂亮的大月亮，走！咱们一起进去玩一玩！到月亮上作客我们要送什么礼物给月亮姐姐呢？我们看见了这么美的月亮，那就将月亮编成一首好听的儿歌送给月亮姐姐吧！同意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（播放课件）让幼儿仔细观察画面，用语言描述看到的图片内容，教师带幼儿将所说的话语进行修改、组编变成短小精悍的句子，最后将所编的句子组合起来就变成了一首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——钓星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儿弯弯，银光闪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个鱼钩，挂在天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钓鱼，不钓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钓串星星满天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幼儿根据自己的想象大胆续编儿歌，如：月亮圆圆，像个银盘，不装菜，不装饭，只装一盘小星星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鼓励幼儿自由、大胆的进行创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结幼儿的创编情况，幼儿集体朗诵大家创编的儿歌，带幼儿乘飞船回家。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0:00Z</dcterms:modified>
  <cp:revision>2</cp:revision>
  <dc:subject/>
  <dc:title/>
</cp:coreProperties>
</file>