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根据自己已有的经验，为小动物寻找雨伞，萌发关爱动物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诗歌的内容，感受诗歌的情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学挂图《动物的伞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用书《动物的伞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步骤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、谈话引出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下雨了，你怎么样才不会让自己被雨淋湿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为动物朋友找伞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起帮助动物的愿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我们都有自己的雨伞，可小动物们也想有一把伞，你们有办法吗？（出示各种小动物的贴绒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说，为燕子找大树做雨伞、为青蛙找荷叶当雨伞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学习儿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欣赏教师念诗歌一遍，请幼儿给诗歌起个好听的名字。（根据幼儿的多种回答，选择一较合适的名字为题目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看图学念诗歌一遍，重点能正确念好动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边学念诗歌边表演动作一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（教师做“雨伞”，幼儿做各种“动物”）边表演边学念诗歌，体验主动学习的快乐感受（集体、分组等方式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一起帮助小动物们找到了伞，小动物真高兴，谢谢大家！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附：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《动物的伞》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者：陆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哗啦，哗啦，下雨了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燕子飞到树枝上，大树伞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蚂蚁爬到蘑菇下，蘑菇伞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青蛙举起了荷叶，荷叶伞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鸡钻进妈妈的翅膀，妈妈伞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瓢虫飞到花瓣下，花瓣伞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动物们有了伞，再也不怕被雨淋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2:00Z</dcterms:modified>
  <cp:revision>2</cp:revision>
  <dc:subject/>
  <dc:title/>
</cp:coreProperties>
</file>