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儿歌：轻轻地（中班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通过情景表演，让幼儿感受和体验作品中关爱、温馨的情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初步学习有感情地朗读和表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和难点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感受和体验作品温馨、关爱的情感基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计思路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中班幼儿思维具体形象、情绪易受感染。因此，我们在设计活动时，运用了情景渲染法，创设一个宁静、温馨的家庭氛围，通过生动形象的表演，使作品中的人物、景物鲜明可见，让幼儿产生一种身临其境的感觉，使他们在作品的人物情感中找到自己，在感受和体验的基础上，逐步从情感的感染过度到对行为的主动调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大班幼儿事先排演好情景表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情景表演（让幼儿初步感受作品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告诉大家你刚才看到了什么？（幼儿泛讲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为什么妈妈和佳佳起床时都很轻很轻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配上儿歌再次情景表演（让幼儿进一步感受和理解作品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妈妈和佳佳起床时都很轻很轻，他们起床后都轻轻地做了哪些事？爸爸又是因为什么原因这么辛苦，天这么亮了，还睡得那么香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你再仔细地听一听，看一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情景表演，老师旁白配儿歌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妈妈起床后轻轻地做了哪些事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佳佳起床后轻轻地做了哪些事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是什么原因妈妈和佳佳起床时都要那么轻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最后妈妈看看佳佳轻轻地笑了。咦，妈妈为什么看看佳佳会笑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进一步感受和体验作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分角色表演，让幼儿感受关爱和温馨的情感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老师作妈妈，幼儿作佳佳。（重点让幼儿感受佳佳爱妈妈的情感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幼儿作妈妈，老师作佳佳。（重点让幼儿感受妈妈对爸爸的关心以及对佳佳的赞扬之情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初步学念儿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佳佳学妈妈样，关心爸爸的事情可以用一首好听的儿歌，念出来名字就叫“轻轻地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教师范念儿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幼儿尝试着跟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要求幼儿把爱爸爸、关心爸爸的感情念出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初步有感情地朗诵和表演作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幼儿自由结伴，三个小朋友一起表演。（根据幼儿表演的情况，教师给予评价和指导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请三位幼儿到佳佳的家里表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18:00Z</dcterms:modified>
  <cp:revision>2</cp:revision>
  <dc:subject/>
  <dc:title/>
</cp:coreProperties>
</file>