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爱护花草树木，萌发幼儿的环保意识，感悟故事中所传这的友爱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丰富幼儿的语言，培养幼儿思维能力以及对语言的理解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仔细倾听故事，帮助幼儿理解故事内容。活动重点、难点：帮助幼儿理解、感悟故事中所传达的友爱情感。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课件《耳朵上的绿星星》、故事录音带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具：小草、玫瑰花、萤火虫、星星头饰；小松鼠指偶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画有小松鼠图像的画纸（与幼儿人数相等）、幼儿画笔若干。活动过程：一、提出疑问，导入课题孩子们，你们你！小朋友们好！（小松鼠）哦，是小松鼠来了，咦，小松鼠你的耳朵上怎么还有星星呀？星星不是在天上吗？这是怎么回事？小松鼠：听了下面的故事，你们就知道了！请听故事《耳朵上的绿星星》！二、教师有感情的讲述第一遍故事。孩子们，你们说这个故事名字叫什么？（〈耳朵上的绿星星〉）师：小松鼠，我们的孩子说得对吗？小松鼠：对！师：那么，萤火虫为什么跑到你的耳朵上呢？小松鼠：要回答这个问题，先请你们看看我带来的图片吧！师：哟，小松鼠还给我们带了好看的图片，让我们快来看吧。三、播放课件，请小朋友欣赏，教师讲述第二遍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第一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松鼠上台表演节目，他想怎样来打扮自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松鼠打扮了吗？（没有）为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件事情让谁看到了？（萤火虫）萤火虫怎么说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为什么说小松鼠真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松鼠没有戴用草编成的帽子、也没有戴用花编成的项链，那他是怎样去参加音乐会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第二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晚上，小松鼠是怎样参加音乐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是呀！小松鼠一点也没打扮，可是幕布一拉开，台下的观众都惊呆了，他们看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孩子们，你们说，为什么萤火虫跑到小松鼠的耳朵上呀？（帮助小松鼠）为什么萤火虫要帮助小松鼠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假设提问：如果小松鼠戴上了小草编成的帽子，用玫瑰花编成项链挂在脖子上去参加音乐会，那是不是很美呢？（很美）可是花园里没有了绿绿的不草、红红的玫瑰花，那花园还漂亮吗？是呀，你看，小松鼠并没有只想着自己，它还想到了别人。那我们小朋友如果来到花园里，会不会用小草编帽子、用花编项链呢？小松鼠：我们一中幼儿园的小朋友真棒，都是有爱心的好孩子！师：哎，小松鼠，我们幼儿园的小朋友不仅是有爱心的好孩子，而且还都是小演员呢！小松鼠：是吗？那快表演给我看一下好吗？师：孩子们，好吗？（好）四、表演故事播放故事录音，请幼儿进行表演。五、结束活动小松鼠，我们表演的好吗？小松鼠：太好了！我真想和你们一起表演节目！师：好，那我们就带小松鼠起到草地去表演节目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2:00Z</dcterms:modified>
  <cp:revision>2</cp:revision>
  <dc:subject/>
  <dc:title/>
</cp:coreProperties>
</file>