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邹平县明集镇中心幼儿园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赵红红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目的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引导幼儿感受散文诗的语言美和意境美，学习朗诵诗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  2</w:t>
      </w:r>
      <w:r>
        <w:rPr>
          <w:rFonts w:ascii="Verdana" w:hAnsi="Verdana" w:cs="Verdana"/>
          <w:color w:val="000000"/>
          <w:sz w:val="18"/>
          <w:szCs w:val="18"/>
        </w:rPr>
        <w:t>、激发幼儿产生联想，丰富想象力，提高语言表达能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力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准备：与诗文相关的课件、各种白云卡片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白云头饰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录音机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磁带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篮子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我说的谜语你们猜：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身体轻又轻，空中来旅行。有时像棉絮，有时像鱼鳞。是什么？（云彩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那跟老师一起去看云彩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看看这朵像什么？这朵像什么？还有这个呢？跟小朋友说一说像什么？小朋友说一说平常你见过的云彩还像什么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这天上的云彩可有趣了，想一想是谁让他们变的一会像这个，一会像哪个的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风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今天老师就给小朋友带来一首优美的散文诗，就是关于云彩和风的，请小朋友找个小椅子坐下，仔细听一听，诗中都是说了些什么？（老师边说边表演）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谁来说一说诗中都是有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7</w:t>
      </w:r>
      <w:r>
        <w:rPr>
          <w:rFonts w:ascii="Verdana" w:hAnsi="Verdana" w:cs="Verdana"/>
          <w:color w:val="000000"/>
          <w:sz w:val="18"/>
          <w:szCs w:val="18"/>
        </w:rPr>
        <w:t>、请小朋友看一段动画，想一想为什么说天上的云彩真有趣</w:t>
      </w:r>
      <w:r>
        <w:rPr>
          <w:rFonts w:cs="Verdana" w:ascii="Verdana" w:hAnsi="Verdana"/>
          <w:color w:val="000000"/>
          <w:sz w:val="18"/>
          <w:szCs w:val="18"/>
        </w:rPr>
        <w:t xml:space="preserve">?  </w:t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谁知道为什么说天上的云彩真有趣？（云彩能变成很多东西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云彩很有趣是风吹着它变的，那么风儿有本事是什么意思？（风儿有本领，又能耐能吹得云彩变成狮子、小白船、还有胖娃娃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8</w:t>
      </w:r>
      <w:r>
        <w:rPr>
          <w:rFonts w:ascii="Verdana" w:hAnsi="Verdana" w:cs="Verdana"/>
          <w:color w:val="000000"/>
          <w:sz w:val="18"/>
          <w:szCs w:val="18"/>
        </w:rPr>
        <w:t>、请小朋友听一段诗文，听一听这段诗文，云彩变成了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云彩变成了什么？（小白船）从你的小椅子底下拿出小白船，跟你旁边的小朋友说一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说。跟录音一起说一下这段诗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9</w:t>
      </w:r>
      <w:r>
        <w:rPr>
          <w:rFonts w:ascii="Verdana" w:hAnsi="Verdana" w:cs="Verdana"/>
          <w:color w:val="000000"/>
          <w:sz w:val="18"/>
          <w:szCs w:val="18"/>
        </w:rPr>
        <w:t>、请小朋友在听一段诗文，听一听这段诗文，说了些什么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</w:r>
      <w:r>
        <w:rPr>
          <w:rFonts w:ascii="Verdana" w:hAnsi="Verdana" w:cs="Verdana"/>
          <w:color w:val="000000"/>
          <w:sz w:val="18"/>
          <w:szCs w:val="18"/>
        </w:rPr>
        <w:t>云彩变成了什么？（大师子）学一学狮子的样子。请小朋友跟录音一起说一边。把狮子放回小椅子下面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0</w:t>
      </w:r>
      <w:r>
        <w:rPr>
          <w:rFonts w:ascii="Verdana" w:hAnsi="Verdana" w:cs="Verdana"/>
          <w:color w:val="000000"/>
          <w:sz w:val="18"/>
          <w:szCs w:val="18"/>
        </w:rPr>
        <w:t>、请小朋友再听下一段诗文，说的又是谁？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拿出图片，看胖娃娃带的是什么帽子？身穿什么褂子？做的什么动作？谁见了笑嘻嘻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听录音一起说一边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1</w:t>
      </w:r>
      <w:r>
        <w:rPr>
          <w:rFonts w:ascii="Verdana" w:hAnsi="Verdana" w:cs="Verdana"/>
          <w:color w:val="000000"/>
          <w:sz w:val="18"/>
          <w:szCs w:val="18"/>
        </w:rPr>
        <w:t>、请小朋友看着动画跟老师一起完整的说一边诗文好吗？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2</w:t>
      </w:r>
      <w:r>
        <w:rPr>
          <w:rFonts w:ascii="Verdana" w:hAnsi="Verdana" w:cs="Verdana"/>
          <w:color w:val="000000"/>
          <w:sz w:val="18"/>
          <w:szCs w:val="18"/>
        </w:rPr>
        <w:t>、小朋友基本上都能说下来了，请小朋友选择你喜欢的图片咱们分组说一边诗文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拿小白船的说小白船那一段，拿狮子的说狮子拿一段、、、、、、与孩子一起说，请小朋友把图片放回家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3</w:t>
      </w:r>
      <w:r>
        <w:rPr>
          <w:rFonts w:ascii="Verdana" w:hAnsi="Verdana" w:cs="Verdana"/>
          <w:color w:val="000000"/>
          <w:sz w:val="18"/>
          <w:szCs w:val="18"/>
        </w:rPr>
        <w:t>、刚才我看见有的小朋友想表演了，现在请小朋友站起来跟老师一起表演一边。小朋友说的好表演的也好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4</w:t>
      </w:r>
      <w:r>
        <w:rPr>
          <w:rFonts w:ascii="Verdana" w:hAnsi="Verdana" w:cs="Verdana"/>
          <w:color w:val="000000"/>
          <w:sz w:val="18"/>
          <w:szCs w:val="18"/>
        </w:rPr>
        <w:t>、快看一片小白云也被你们吸引来了，瞧，它变成了什么？（小白兔）说一说小白兔长什么样子</w:t>
      </w:r>
      <w:r>
        <w:rPr>
          <w:rFonts w:cs="Verdana" w:ascii="Verdana" w:hAnsi="Verdana"/>
          <w:color w:val="000000"/>
          <w:sz w:val="18"/>
          <w:szCs w:val="18"/>
        </w:rPr>
        <w:t>?</w:t>
      </w:r>
      <w:r>
        <w:rPr>
          <w:rFonts w:ascii="Verdana" w:hAnsi="Verdana" w:cs="Verdana"/>
          <w:color w:val="000000"/>
          <w:sz w:val="18"/>
          <w:szCs w:val="18"/>
        </w:rPr>
        <w:t>（请小朋友说一说你的图片画的什么？跟其他小朋友说一说。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6</w:t>
      </w:r>
      <w:r>
        <w:rPr>
          <w:rFonts w:ascii="Verdana" w:hAnsi="Verdana" w:cs="Verdana"/>
          <w:color w:val="000000"/>
          <w:sz w:val="18"/>
          <w:szCs w:val="18"/>
        </w:rPr>
        <w:t>、小白云变得多有趣呀，你们想不想变成一朵小白云呀，（想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7</w:t>
      </w:r>
      <w:r>
        <w:rPr>
          <w:rFonts w:ascii="Verdana" w:hAnsi="Verdana" w:cs="Verdana"/>
          <w:color w:val="000000"/>
          <w:sz w:val="18"/>
          <w:szCs w:val="18"/>
        </w:rPr>
        <w:t>、老师发给小朋友每人一朵小白云的头饰，请小朋友学一学小白云在空中是怎样飘来飘去的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8</w:t>
      </w:r>
      <w:r>
        <w:rPr>
          <w:rFonts w:ascii="Verdana" w:hAnsi="Verdana" w:cs="Verdana"/>
          <w:color w:val="000000"/>
          <w:sz w:val="18"/>
          <w:szCs w:val="18"/>
        </w:rPr>
        <w:t>、请小朋友先做小白云在空中自由自在的飘的动作，在飘的时候，小朋友想好了，你要变成什么？等老师说风儿吹呀吹，云彩变呀变，你就接着变成他的样子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9</w:t>
      </w:r>
      <w:r>
        <w:rPr>
          <w:rFonts w:ascii="Verdana" w:hAnsi="Verdana" w:cs="Verdana"/>
          <w:color w:val="000000"/>
          <w:sz w:val="18"/>
          <w:szCs w:val="18"/>
        </w:rPr>
        <w:t>、来咱们先试一边，风儿吹呀吹，云彩变呀变，你变成了什么？（小鸭、小兔）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0</w:t>
      </w:r>
      <w:r>
        <w:rPr>
          <w:rFonts w:ascii="Verdana" w:hAnsi="Verdana" w:cs="Verdana"/>
          <w:color w:val="000000"/>
          <w:sz w:val="18"/>
          <w:szCs w:val="18"/>
        </w:rPr>
        <w:t>、还想玩这个游戏吗？咱们道外面去玩好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45:00Z</dcterms:modified>
  <cp:revision>2</cp:revision>
  <dc:subject/>
  <dc:title/>
</cp:coreProperties>
</file>