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诗歌：风在那里？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 xml:space="preserve">) </w:t>
      </w:r>
      <w:r>
        <w:rPr>
          <w:rFonts w:ascii="Verdana" w:hAnsi="Verdana" w:cs="宋体;SimSun"/>
          <w:color w:val="000000"/>
          <w:kern w:val="0"/>
          <w:szCs w:val="21"/>
        </w:rPr>
        <w:t>集体预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帮助幼儿理解诗歌的语言及画面，让幼儿清楚的知道风与树、花、草及四季的关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．引导幼儿感受诗歌所表现的美，体会诗歌的意境，学会有表情的朗诵诗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图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：理解诗歌的语言“翩翩起舞”、“频频点头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一．讨论：你们从什么地方可以发现风来了？幼儿发表意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现在请你们听一首关于风的诗歌，仔细听听：诗歌里说了什么？是怎么说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．老师有表情的朗诵诗歌，调动幼儿学习的积极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．用提问的方式帮助幼儿回忆诗歌内容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  诗歌的名字叫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  风在那里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  树说了什么？花说了什么？草儿说了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．  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ascii="Verdana" w:hAnsi="Verdana" w:cs="宋体;SimSun"/>
          <w:color w:val="000000"/>
          <w:kern w:val="0"/>
          <w:szCs w:val="21"/>
        </w:rPr>
        <w:t>谁知道“翩翩起舞”、“频频点头”是什么意思？（幼儿理解后让幼儿做出动作来表现对诗的理解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．动脑筋：为什么说春天它吹绿了大地？夏天它送来了凉爽？秋天它飘来了果香？冬天它带来了银装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五．幼儿随音乐朗诵诗歌，老师引导幼儿体验诗歌的情感基调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6:00Z</dcterms:modified>
  <cp:revision>2</cp:revision>
  <dc:subject/>
  <dc:title/>
</cp:coreProperties>
</file>