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围绕故事情节的发展，开展讨论，用较清楚的语言表达自己的想法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了解一些城市空气净化的初浅知识，并初步激发幼儿保护环境的意识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与难点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用较清楚的语言表达自己的想法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净化空气的初浅知识，激发环保意识。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与环境创设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森林与城市的背景图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插入教具一套。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  环境保护是我国的基本国策之一。“环境教育”已走进中小学的课堂。作为基础教育的有机组成部分的幼儿教育，也有必要尽早让幼儿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世纪的主人从小接受环境保护的启蒙教育。故事“空气变新鲜了”通过形象地描述了一只猴子从森林来到大城市，由于大城市的空气污染，而出现了身体上的一系列的不舒服，从而让幼儿知道造成空气污染的一些原因，更激发幼儿保护环境的意识，从小懂得保护环境，热爱自然。《纲要》中也指出，要让幼儿亲近自然，接触社会，初步了解人与环境的相互依存关系，有认识和探索的兴趣。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流程设计：  创设情境，引出课题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故事，启发设问，讨论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欣赏故事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迁移  （一）、创设情境：  师：（出示城市背景图）有一只猴子，从森林来到大城市，小猴非常开心，它为什么很开心？）  （二）、讲述故事、启发设问、讨论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讲述第一、二段。  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小猴为什么会得这种病？（辅：小猴在大森林里从来不生这种病） 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医生说最好的药是什么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讲述。  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小猴会想什么办法让城市里的那些人也吸到森林的空气？ 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生病的那些人想怎么样让城里的空气也变新鲜？  （启发幼儿讨论，想各种办法）  （辅：大烟囱冒烟怎么办？汽车后面排出的尾气有毒怎么办？城里的人还是这么拥挤怎么办？）  （三）、完整讲述：  师：城里的人到底怎样让空气变新鲜呢？让我们来完整听一遍。  （四）、迁移：  师：大家让城里的空气变得清清的、香香的，生活在这样的环境里，大家生活愉快，身体一定也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更好。现在，我们一起到幼儿园找找，看看哪些地方还可以添些什么？怎样使我们幼儿园的空气更新鲜、更美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：  《纲要》中提出，要让幼儿接触社会，初步了解人与环境的相互依存关系。“空气变新鲜了”这个故事。从环保的角度向幼儿展示了当今大城市中存在的问题，取材现实，有一定的教育意义。  整个活动，以小猴生病为线索，把大城市的污染以图片的形式展现在幼儿面前，使幼儿深深感受到空气污染的危害性，从而一起为净化城市出谋划策。于是，“种树、种花、改制摩托车”等方法应蕴而生，充分寄托了孩子们的美好设想和愿望。  有人说，环保教育对于幼儿来说较难渗入，而本活动，老师的成功在于以情激情，从而激发起幼儿真正的言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故事：故事：空气变新鲜了有一只小猴从森林来到了大城市。“哇，城市真美呀。”小猴高兴地大叫起来。他看见大城市“嘀嘀嘀……”马路上开着各种各样的汽车。人们穿着各种漂亮的衣服来来往往，一座座高楼大厦真漂亮，商店里还摆满了各种各样的玩具。大城市真好！小猴决定在大城市住下来。可是在城里住了一段时间，小猴觉得身体很不舒服。鼻子痒痒的，嗓子干干的，呼吸也很困难。于是，小猴去医院看病，“哇，看病的人这么多。”医生说：“你们都是得了空气污染过敏症，最好的办法是呼吸新鲜空气。”小猴灵机一动，“我回老家去。”回到森林老家，小猴就觉得森林里的空气甜甜的、香香的，真的和城市不一样。没过几天，小猴的病就好了。小猴想：要是城里和自己生一样病的朋友们也能吸到新鲜空气，那该多好啊。对，我把空气带到城里去。小猴在城里开了一家空气供应站，病人一到这里呼吸新鲜空气，病就马上好了。于是，这些病人一起商量，要把我们大城市的空气也变得象森林里那么新鲜。他们一起动脑筋、想办法，在空地上种上了许多绿草、红花、大树，还通过先进技术让城市的烟囱不再冒黑烟，让各种车辆排出的尾气不再污染空气。人们知道了不随便乱仍垃圾，要保护绿化爱护环境，终于大城市的空气也变得甜甜的，香香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7:00Z</dcterms:modified>
  <cp:revision>2</cp:revision>
  <dc:subject/>
  <dc:title/>
</cp:coreProperties>
</file>