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课前分析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是一首短小精悍、想象新颖奇特的诗歌。诗歌从妈妈和孩子互相梳头谈起，用比拟的手法，将风比作树的梳子，把船比作海的梳子，在幼儿面前展现了一幅生动美丽的画面。这首诗歌在结构上采用了重复的方式，给幼儿仿编诗歌提供了模仿的句式，因此比较适合进行仿编活动。在幼儿中开展诗歌的仿编活动，可以循序渐进的培养幼儿对语言艺术的敏感性，锻炼幼儿的想象力，培养幼儿的创造力，增长幼儿的艺术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思维能力，同时使幼儿的语言表达能力得到发展。这首诗歌是以诗的形式来揭示事物之间的相互联系，因此通过方编活动还可以增进幼儿对事物之间联系的了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内容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文学活动  仿编诗歌《梳子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初步引导幼儿学习仿编诗歌，培养幼儿仿编诗歌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巩固幼儿对诗歌内容的理解，进一步感受作品的表现手法，增进幼儿对学习诗歌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使幼儿进一步了解各种事物之间的相互关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活动提高幼儿的观察能力、理解能力、模仿能力、想象能力及创造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已经初步学习过诗歌《梳子》；已有一定的各种事物之间的联系的直接或间接经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多媒体教学设备及电脑课件一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录音机一台、空白磁带一盒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室外布置成美术图片展览馆，在课前带幼儿进行参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操作卡片及背景图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布置成影剧院形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每人一张写有数字的图形卡片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语言引导，幼儿参观美术图片馆，帮助幼儿了解各种事物之间的相互关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复习诗歌《梳子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)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语言引导，幼儿进入教室：“小朋友，老师今天带你们到电影院去看电影，现在老师给每个小朋友发一张电影票，进入电影院后请小朋友对号入座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BR&gt;&lt;P&gt;&lt;/P&gt;2)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根据诗歌内容制作的电脑课件，幼儿随画面集体有表情地背诵诗歌《梳子》，巩固幼儿对诗歌内容的理解：“小朋友，电影里演了些什么？我们可以为它匹配学过的哪首诗歌？现在请小朋友跟着电影一起有表情的朗诵一遍这首诗歌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)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根据诗歌内容提问，通过对有关问题的讨论，帮幼儿感受诗歌的表现手法，了解各种事物之间的联系，提高幼儿对学习诗歌的兴趣；同时也为幼儿的仿编活动打下了一定的基础：“风和船真的是树和海的梳子吗？为什么说风和船是梳子？他们是怎样梳着树和船的头发的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习仿编诗歌《梳子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)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电脑课件：“小鸟在蓝天上飞翔”、“小鱼在水里游”。教师引导幼儿观察画面，并作仿编诗歌的示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a)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电脑课件，引导幼儿观察画面：“现在电影里出现了什么动物？他们在干什么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)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帮助幼儿理解画面与诗歌之间的内在联系：“风吹拂着小树，使树枝树叶不停的摆动，我们可以形象的说风是树的梳子；船在海上航行，我们可以把船比作海的梳子；那么，在这幅画中我们可以把什么比作梳子？他们有梳着什么的头发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c)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用诗歌中的语言来讲述画面：“现在那一位小朋友能模仿诗歌《梳子》里的话，用完整的语言来描述这幅美丽的画面？”（尽量让幼儿自己学习模仿，如果不能较好的说出来，教师可以给与一定的提示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d)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根据画面内容进行仿编诗歌《梳子》的示范：“《梳子》是一首非常优美、动听的诗歌，今天老师想请小朋友也学着编几首题目是《梳子》的诗歌；现在老师先用这幅图做一个示范，请小朋友看看老师是怎样仿编的……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)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对其它电脑课件进行观察，并请个别幼儿尝试仿编诗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a)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分别出示其它电脑课件，引导幼儿观察：“小朋友，现在电影上出现了什么？其中那些可以被比作梳子？它们分别可以梳什么的头发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)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学着用诗歌中的语言来描述所见到的画面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c)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根据画面和前面教师所作的示范，模仿课文进行初步的仿编活动，教师用空白磁带将幼儿仿编的诗歌录下来备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)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分组活动：幼儿根据自己的想象进行图形配搭活动，并学习仿编诗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a)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教学背景图，教师语言引导：“小朋友，你们看老师准备了几幅画和许多的卡片，现在我们做一个匹配卡片的游戏。”教师作一次示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b)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根据自己的想象进行操作活动，教师不断巡视并作个别指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c)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电脑课件吸引幼儿的注意力，使幼儿在此回到电影院的座位上。教师语言引导，幼儿更具自己匹配的卡片进行诗歌仿编活动，教师将仿编的诗歌录下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)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拓展活动：幼儿根据自己的生活经验进行大胆的想象，并进行诗歌仿编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a)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语言提示帮助幼儿拓展自己的思维：“现在请小朋友再大胆地想一想，还有什么东西可以做梳子？能做什么的梳子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b)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根据自己的生活经验进行拓展性的仿编活动“现在请小朋友动脑筋，把你见到过的事物变成诗歌《梳子》。”教师将幼儿仿编的诗歌录下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欣赏自己仿编的诗歌，教师对幼儿的仿编活动进行评价：教师播放几段幼儿仿编的诗歌供幼儿进行欣赏，激发幼儿的创作成就感，同时对幼儿的仿编活动进行总结，对幼儿大胆发言、积极思考的行为给与鼓励，提高幼儿对仿编活动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语言提示，请幼儿去小班为弟弟妹妹朗诵自己仿编的诗歌《梳子》，结束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延伸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为幼儿提供仿编、创编诗歌的环境和条件，并及时将幼儿仿编、创编的诗歌录制下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语言角为幼儿提供录有仿编诗歌的录音带，一边幼儿可以随时欣赏自己的方编作品。将幼儿仿编、创编的诗歌用较大的纸写下来，请幼儿配上相应的画面，并张贴与教室的语言角内，以进一步提高幼儿仿编、创编诗歌的兴趣和能力，同时也为在幼儿中开展识字阅读活动提供有利条件和机会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30:00Z</dcterms:modified>
  <cp:revision>2</cp:revision>
  <dc:subject/>
  <dc:title/>
</cp:coreProperties>
</file>