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活动目的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鼓励幼儿愿意表达自己的感受和想法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宋体;SimSun"/>
          <w:color w:val="000000"/>
          <w:kern w:val="0"/>
          <w:szCs w:val="21"/>
        </w:rPr>
        <w:t>、引导幼儿理解故事内容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能和老师一起讲述故事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准备：乌龟、蜗牛、请问的木偶各一个，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组图画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重点：愿意表达自己的感受，能和老师一起讲述故事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过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一、开始部分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.  </w:t>
      </w:r>
      <w:r>
        <w:rPr>
          <w:rFonts w:ascii="Verdana" w:hAnsi="Verdana" w:cs="宋体;SimSun"/>
          <w:color w:val="000000"/>
          <w:kern w:val="0"/>
          <w:szCs w:val="21"/>
        </w:rPr>
        <w:t>律动引入，邀请幼儿观看木偶表演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.  </w:t>
      </w:r>
      <w:r>
        <w:rPr>
          <w:rFonts w:ascii="Verdana" w:hAnsi="Verdana" w:cs="宋体;SimSun"/>
          <w:color w:val="000000"/>
          <w:kern w:val="0"/>
          <w:szCs w:val="21"/>
        </w:rPr>
        <w:t>情景导入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通过木偶剧的名字“怪脾气的小乌龟”引起幼儿观看的兴趣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老师有表情的提出问题：小乌龟为什么是怪脾气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通过入场须知，让幼儿了解看木偶剧的时候应该怎样做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二、基本部分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.  </w:t>
      </w:r>
      <w:r>
        <w:rPr>
          <w:rFonts w:ascii="Verdana" w:hAnsi="Verdana" w:cs="宋体;SimSun"/>
          <w:color w:val="000000"/>
          <w:kern w:val="0"/>
          <w:szCs w:val="21"/>
        </w:rPr>
        <w:t>请幼儿观看木偶剧的表演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.  </w:t>
      </w:r>
      <w:r>
        <w:rPr>
          <w:rFonts w:ascii="Verdana" w:hAnsi="Verdana" w:cs="宋体;SimSun"/>
          <w:color w:val="000000"/>
          <w:kern w:val="0"/>
          <w:szCs w:val="21"/>
        </w:rPr>
        <w:t>问题导入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木偶剧的名字叫什么呀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小乌龟有个什么样的怪脾气呀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小乌龟要干什么去？他碰到了谁？（引导幼儿说出小蜗牛和小青蛙对小乌龟说的话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小乌龟发生了什么事情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小乌龟的这个怪脾气好不好？为什么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.</w:t>
      </w:r>
      <w:r>
        <w:rPr>
          <w:rFonts w:ascii="Verdana" w:hAnsi="Verdana" w:cs="宋体;SimSun"/>
          <w:color w:val="000000"/>
          <w:kern w:val="0"/>
          <w:szCs w:val="21"/>
        </w:rPr>
        <w:t>分组：将幼儿分成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组，由班上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位教师带领一起讲述故事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出示挂图，请幼儿根据图画内容进行讲述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请幼儿尝试自己讲述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三、结束部分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请幼儿将故事讲给爸爸、妈妈听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38:00Z</dcterms:modified>
  <cp:revision>2</cp:revision>
  <dc:subject/>
  <dc:title/>
</cp:coreProperties>
</file>