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内容：好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儿歌内容，学习有表情地朗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与好朋友友好相处的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理解儿歌，表现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学习与伙伴友好相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狗，小鸭，娃娃的贴绒或磁性教具及相应的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班小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一、通过谈话引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，你们有好朋友吗？你的好朋友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看到好朋友时会怎么说，怎么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小结幼儿所说的：“每个小朋友都有自己的好朋友，并且都有不同的交友方式那么你们知道小动物是怎么交朋友的吗，让我们一起来看一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欣赏儿歌，理解儿歌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演示教具，朗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儿歌中谁和谁是好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再一次演示教具，朗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歌中两只小狗见了面是怎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鸭见了面是怎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两个娃娃见了面又是怎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学习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现在我们一起来学一学这首儿歌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进行集体跟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朗诵、男女分组朗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别请幼儿分别戴上小狗、小鸭、娃娃头饰，找一个好朋友表演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只小狗见了面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互相亲亲鼻子尖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只小鸭见了面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尾巴摇摇头点点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个娃娃见了面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亲热热把手牵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1:00Z</dcterms:modified>
  <cp:revision>2</cp:revision>
  <dc:subject/>
  <dc:title/>
</cp:coreProperties>
</file>