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荷花的各种特点，从而理解儿歌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根据儿歌的内容想象并用动作来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幼儿认识荷花，知道荷花的生长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儿歌相应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欣赏荷花，幼儿说说荷花的主要特点和生长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荷花是长在什么地方的呀？荷花的叶子是怎样的？荷花池里还会有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根据自己的知识经验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结合图片学习儿歌《荷花开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：图上有什么？（小鱼、小虾、小雨还有风儿和荷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把这张图片上的内容编成了一首好听的儿歌，大家一起来听一听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朗诵儿歌《荷花开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指图，幼儿根据图片内容逐步念出儿歌的内容，同时帮助幼儿理解儿歌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儿歌里说的红色的大伞是什么呀？（荷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启发幼儿根据儿歌内容创编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暖暖的风儿吹过来，可以做什么动作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雨又能做什么动作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鱼、小虾可以用什么动作表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……</w:t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先让个别幼儿演示他创编的动作，在选择合适的集体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边念儿歌边表演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儿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池塘里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暖暖的风儿吹过来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细细的小雨落下来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鱼儿、小虾儿游过来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色的大伞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朵一朵打开来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5:00Z</dcterms:modified>
  <cp:revision>2</cp:revision>
  <dc:subject/>
  <dc:title/>
</cp:coreProperties>
</file>