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</w:rPr>
        <w:t>活动设计：讲述活动：《和谁在一起》活动目标：正确讲述短句，了解事物的内在联系核心要素：词汇想像力材料：图片一张实物：锁头、胶卷、电池、光盘图片：雨伞、考虎、猫、国旗字卡：植物、汽车、地球、妈妈、粮食、电、、、、、、活动过程：初次尝试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</w:rPr>
        <w:t>游戏：找联系玩法（</w:t>
      </w:r>
      <w:r>
        <w:rPr>
          <w:rFonts w:cs="宋体;SimSun" w:ascii="Verdana" w:hAnsi="Verdana"/>
          <w:color w:val="000000"/>
          <w:kern w:val="0"/>
          <w:sz w:val="18"/>
        </w:rPr>
        <w:t>1</w:t>
      </w:r>
      <w:r>
        <w:rPr>
          <w:rFonts w:ascii="Verdana" w:hAnsi="Verdana" w:cs="宋体;SimSun"/>
          <w:color w:val="000000"/>
          <w:kern w:val="0"/>
          <w:sz w:val="18"/>
        </w:rPr>
        <w:t>）请幼儿在图中找出两两相互关联的事物，用笔把他们连在一起，并说明为什么这样做。教师引导幼儿说出“</w:t>
      </w:r>
      <w:r>
        <w:rPr>
          <w:rFonts w:cs="宋体;SimSun" w:ascii="Verdana" w:hAnsi="Verdana"/>
          <w:color w:val="000000"/>
          <w:kern w:val="0"/>
          <w:sz w:val="18"/>
        </w:rPr>
        <w:t>××</w:t>
      </w:r>
      <w:r>
        <w:rPr>
          <w:rFonts w:ascii="Verdana" w:hAnsi="Verdana" w:cs="宋体;SimSun"/>
          <w:color w:val="000000"/>
          <w:kern w:val="0"/>
          <w:sz w:val="18"/>
        </w:rPr>
        <w:t>与</w:t>
      </w:r>
      <w:r>
        <w:rPr>
          <w:rFonts w:cs="宋体;SimSun" w:ascii="Verdana" w:hAnsi="Verdana"/>
          <w:color w:val="000000"/>
          <w:kern w:val="0"/>
          <w:sz w:val="18"/>
        </w:rPr>
        <w:t>××</w:t>
      </w:r>
      <w:r>
        <w:rPr>
          <w:rFonts w:ascii="Verdana" w:hAnsi="Verdana" w:cs="宋体;SimSun"/>
          <w:color w:val="000000"/>
          <w:kern w:val="0"/>
          <w:sz w:val="18"/>
        </w:rPr>
        <w:t>有联系，因为、、、、、、”（如：蜜蜂与花朵有联系，因为蜜蜂能在花朵上采花蜜。）进一步尝试：玩法（</w:t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）教师出示一件实物或图片，请幼儿观察并讲述他与什么事物有联系，为什么。（如：国旗与国家有联系，国旗是国家的象征）玩法（</w:t>
      </w:r>
      <w:r>
        <w:rPr>
          <w:rFonts w:cs="宋体;SimSun" w:ascii="Verdana" w:hAnsi="Verdana"/>
          <w:color w:val="000000"/>
          <w:kern w:val="0"/>
          <w:sz w:val="18"/>
        </w:rPr>
        <w:t>3</w:t>
      </w:r>
      <w:r>
        <w:rPr>
          <w:rFonts w:ascii="Verdana" w:hAnsi="Verdana" w:cs="宋体;SimSun"/>
          <w:color w:val="000000"/>
          <w:kern w:val="0"/>
          <w:sz w:val="18"/>
        </w:rPr>
        <w:t>）教师出示字卡，请幼儿认读后回答，字卡上面的字与什么事物有联系，为什么。（如：粮食与农民有联系，粮食是农民伯伯种出来的）教师启发幼儿展开联想，找出与粮食有联系的其他事物：工人、炊事员、土地、、、、、、再出示其他字卡让幼儿分别找出与他们有关系的事物，并说出为什么。如：老虎和森林、猎人、小动物、、、、、、汽车和道路、汽油、司机、、、、、、孩子和妈妈、幼儿园、爸爸、玩具、、、、、、教师引导幼儿开动脑筋，展开联想，大胆讲述教师小结，我们生活在地球上，周围的事物与我们有着密切的联系，他们是我们的朋友谁也离不开谁，我们要多多观察他们爱护他们。热爱整个地球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8:00Z</dcterms:modified>
  <cp:revision>2</cp:revision>
  <dc:subject/>
  <dc:title/>
</cp:coreProperties>
</file>