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设计意图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为了使幼儿对线产生兴趣，对线有更深一层的理解，在生活中懂得自主学习和探索，故设计此活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理解故事的主要内容，学习角色之间的对话，懂得同伴间要互相帮忙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会根据故事的开头续编和新编故事，发展想象力和表达能力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乐于参与表演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情景布置：线的天地（各种各样的线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实物：红、白两种绒线团，一对棒针。用红、白两种绒线编织成的白底红十字图案的编织品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活动过程：一、参观“线的天地”，各种线的用途。二、出示红白两种绒线团，棒针，激发幼儿的兴趣。教师讲第一、二、三段故事，提问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故事里有谁？他们去干什么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红圆圆和白团团都说了些什么？讨论：红圆圆和白团团走但荒野，发生了什么事？（让幼儿想象，自由讨论）并让幼儿续编。三、教师讲完整个故事，提问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红圆圆和白团</w:t>
      </w:r>
      <w:r>
        <w:rPr>
          <w:rFonts w:cs="Verdana" w:ascii="Verdana" w:hAnsi="Verdana"/>
          <w:color w:val="000000"/>
          <w:sz w:val="18"/>
          <w:szCs w:val="18"/>
        </w:rPr>
        <w:t>L'cd</w:t>
      </w:r>
      <w:r>
        <w:rPr>
          <w:rFonts w:ascii="Verdana" w:hAnsi="Verdana" w:cs="Verdana"/>
          <w:color w:val="000000"/>
          <w:sz w:val="18"/>
          <w:szCs w:val="18"/>
        </w:rPr>
        <w:t>欧</w:t>
      </w:r>
      <w:r>
        <w:rPr>
          <w:color w:val="000000"/>
          <w:sz w:val="18"/>
          <w:szCs w:val="18"/>
        </w:rPr>
        <w:t>⑸</w:t>
      </w:r>
      <w:r>
        <w:rPr>
          <w:rFonts w:ascii="Verdana" w:hAnsi="Verdana" w:cs="Verdana"/>
          <w:color w:val="000000"/>
          <w:sz w:val="18"/>
          <w:szCs w:val="18"/>
        </w:rPr>
        <w:t>氖赂忝墙驳氖遣皇且谎</w:t>
      </w:r>
      <w:r>
        <w:rPr>
          <w:rFonts w:cs="Verdana" w:ascii="Verdana" w:hAnsi="Verdana"/>
          <w:color w:val="000000"/>
          <w:sz w:val="18"/>
          <w:szCs w:val="18"/>
        </w:rPr>
        <w:t>f2</w:t>
      </w:r>
      <w:r>
        <w:rPr>
          <w:rFonts w:ascii="Verdana" w:hAnsi="Verdana" w:cs="Verdana"/>
          <w:color w:val="000000"/>
          <w:sz w:val="18"/>
          <w:szCs w:val="18"/>
        </w:rPr>
        <w:t>、她们在路上遇到什么？她们是怎么做的</w:t>
      </w:r>
      <w:r>
        <w:rPr>
          <w:rFonts w:cs="Verdana" w:ascii="Verdana" w:hAnsi="Verdana"/>
          <w:color w:val="000000"/>
          <w:sz w:val="18"/>
          <w:szCs w:val="18"/>
        </w:rPr>
        <w:t>?3</w:t>
      </w:r>
      <w:r>
        <w:rPr>
          <w:rFonts w:ascii="Verdana" w:hAnsi="Verdana" w:cs="Verdana"/>
          <w:color w:val="000000"/>
          <w:sz w:val="18"/>
          <w:szCs w:val="18"/>
        </w:rPr>
        <w:t>、最后，她们怎样了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我们听了这个故事，懂得了什道理？四、请幼儿分角色白哦眼并复述。五、师生小结：同伴之间应该互相帮忙、互相关心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附故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红圆圆和白团团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两个绒线球，一个是红的，一个是白的，红的叫红圆圆，白的叫白团团。她们呢一起去找好朋友棒针姐姐。走啊，走啊，一路上说说笑笑，可快活啦。红圆圆说：“团团，你真美！跟白雪公主一样可爱。”白团团说：“你也挺俊！跟：‘小红帽’一样美。”说着说着，他们走到荒野，远处传来一阵可怕的狼嚎声。白团团说：坏了，狼来了！“红圆圆说：“别怕，让我走在前头。”白团团说：“你可记得，小红帽是被大灰狼吃掉的呀！”红圆圆很勇敢，摇晃着身子朝狼嚎的方向走去，说也奇怪，大灰狼远远地走开了。白团团很纳闷，红圆圆说：“狼是怕火的，我一摇身子，大灰狼以为是一团火球，它害怕了，溜了。”走着，走着，走进了黑松林，天也黑了下来，林子里黑咕隆咚可不好走。红圆圆说：“在林子里迷了路可糟了。”白团团说：“不要紧，让我走在前头吧！”白团团在黑暗中摇晃着身子往前走，身上的光像一盏引路的灯，红圆圆盯着白光紧跟在后头，很快走出了林子。天亮了，她俩来到棒针姐姐家，讲了路上的情况。棒针姐姐说：“你们俩要是结合在一起，将更美，跟勇敢。”红圆圆和白团团一起要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：“求那就请你把我俩编织在一起吧！”棒针姐姐嘁嘁嚓嚓，编成一幅白底红十字图案。“看，你们成了救死扶伤的战士了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0:00Z</dcterms:modified>
  <cp:revision>2</cp:revision>
  <dc:subject/>
  <dc:title/>
</cp:coreProperties>
</file>