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做一个爱劳动的孩子，不要好逸恶劳、骗取他人的劳动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感知理解作品的基础上积极的思考，大胆的设想，并能在集体面前积极的表达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识准备：户外活动时鼓励幼儿大胆创造气球的玩法，引导幼儿发现气球会爆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做两棵苹果树，一棵挂真苹果，另一棵挂气球。小狐狸、小猪、小鸟的形象图片及头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道具进行讨论，引发幼儿的兴趣，引出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“小朋友猜一猜这是什么树？”（出示挂有气球的树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狐狸说它是苹果树，而且是一棵会爆炸的苹果树，这是怎么回事呢？我们就来听一听这个故事吧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道具，教师有感情的完整地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故事的名字叫什么？谁种了一棵苹果树？苹果树长什么样？小狐狸看到苹果树怎样说的？小猪同意了吗？小狐狸想了一个什么样的环注意？假的苹果树与真的苹果树哪一样？哪不一样？小猪怎么做的？狐狸怎么说的？你认为小猪会上小狐狸的当吗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理解故事内容的基础上，鼓励幼儿大胆想象创编揭穿狐狸骗局的方法，并组织幼儿进行情节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如果你是小猪，你怎么就知道狐狸的苹果是假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会怎么做？如果你是小鸟你会怎样做来揭穿狐狸的骗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对设想的好办法给予肯定，鼓励引导幼儿根据自己的设想尝试进行情景表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幼儿好的幼儿的设想编加到故事当中，教师和幼儿一起完整地讲述故事。提问：你喜欢故事里的谁？为什么？通过讨论引导幼儿懂得要做爱劳动的好孩子，不要好逸恶劳、骗取他人的劳动成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8:00Z</dcterms:modified>
  <cp:revision>2</cp:revision>
  <dc:subject/>
  <dc:title/>
</cp:coreProperties>
</file>