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是白云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密的树林是小鸟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绿的草地是小羊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清的河水是小鱼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红的花儿是蝴蝶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乐的幼儿园是小朋友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帮助幼儿理解诗歌内容，感受诗歌的画面美和语言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仿编诗歌，培养幼儿的想像力、创造力和尝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知道幼儿园是个大家庭，每个小朋友要关心爱护幼儿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画有蓝天、树林、草地、河水、花儿、幼儿园大幅背景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制作好的白云、小鸟、小羊、小鱼、蝴蝶、小朋友贴绒学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根据内容制作的头饰若干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初步感知理解作品阶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出示“家’’的背景图，尝试讨论：图上有哪些景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各是谁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有感情地朗诵整首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尝试一下白云、小鸟、小羊、小鱼、蝴蝶等回家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指图朗诵，幼儿轻声跟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倾听配乐诗歌《家》，要求幼儿倾听时想像诗歌的画面，也可尝试用身体动作表达自己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反复聆听作品阶段幼儿在午睡前躺着聆听配乐诗歌录音，每次听两遍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左右，幼儿就能流畅背诵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讨论、表演、表现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集体朗诵交流讨论：诗歌里讲了哪些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后，教帅出示背景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诗歌里说的这些家，分别是谁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后，师生共同粘贴，把白云、小鸟、小羊、小鱼、小蝴蝶、小朋友分别送回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尝试问题，引导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：你最喜欢谁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让幼儿充分发表看法后发表白己的看法，同时让幼儿知道，幼儿园是我们每个小朋友的家，每个小朋友要关心爱护幼儿园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表演游戏。教师放录音，幼儿戴上自己喜欢的头饰自由表演，通过尝试自身的动作表演，提高幼儿对诗歌的感受力。例：当诗歌里说“蓝蓝的天空是白云的家”时，扮演白云的幼儿便可想像白云回家的动作，飘呀飘地回到蓝蓝的天空上去。（注：蓝天也由幼儿扮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出示尝试题，引导幼儿仿编诗歌。诗歌里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蓝蓝的天空是白云的家，密密的树林是小鸟家”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除了是白云的家，还可以是谁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密的树林又可以是谁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发言后，教师对幼儿的仿编诗句进行组合，并把诗歌念给小朋友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蓝的天空是小乌的家，密密的树林是蘑菇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绿的草地是小兔的家，清清的河水是水草的家，红红的花儿是蜜蜂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快乐的幼儿园是小朋友的家。幼儿尝试着把仿编内容画下来，再交流仿编的诗句。幼儿编出；蓝蓝的天空是太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机、月亮、星星、宇宙飞船、外星人、直升飞机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密的树林是狐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孔雀、大象、大灰狼、长颈鹿、啄木鸟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6:00Z</dcterms:modified>
  <cp:revision>2</cp:revision>
  <dc:subject/>
  <dc:title/>
</cp:coreProperties>
</file>