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用较完整的句子讲述假期中有趣的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相互了解同伴的假期生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享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幼儿假期中的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其中一件有趣的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将假期中画的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拍的照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添的玩具带到幼儿园来并张贴到外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手偶的形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幼儿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一个手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这是谁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他想知道你们在假期中遇到哪些有趣的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哪里玩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谁一起玩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给大家听一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-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幼儿在集体面前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结合自己带来的东西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讲述内容更形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运用连贯的语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看见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看见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....")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小组中相互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声音响亮地讲述假期中有趣的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同伴分享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鼓励大家认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安静地听别人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幼儿带的物品分别展示在玩具柜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2:00Z</dcterms:modified>
  <cp:revision>2</cp:revision>
  <dc:subject/>
  <dc:title/>
</cp:coreProperties>
</file>