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德育目标：教育幼儿同伴之间要友好相处，团结友爱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识目标：培养幼儿对看、听、说故事的兴趣，理解故事内容，学会复述故事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力目标：培养幼儿看图说话的能力和理解能力。　　教学重点：理解故事内容，能看图复述故事。　　教学难点：幼儿能够运用词、词组完整的有感情的讲述故事。　　教具准备：挂图、录音机、电子琴。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言：　　小朋友们谁能说一说你家里住的是什么样的房子呀？（平房、草房、楼房）老师这也有一座小房子，你们想住吗？（想）好请小朋友们看黑板。这是一座什么样的房子呢？它漂亮吗？谁能说一说呢？（是一座金色的小房子）这位小朋友说对了。今天，老师就给大家讲一讲这个金色的房子的故事，你们想不想听？（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好，请大家向老师这样坐好，我们一起听录音故事，看谁听的最认真、仔细，听完了能说出故事的内容。　　师：这位小朋友说的真好！下面我们一起来看图学习这个故事。　　二、看图讲述　　师：请小朋友向老师这样坐好，看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面（出示图一）　　问：小朋友，画面上都有什么呀？　　幼：白云、大树、小草、花朵、金色的房子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）　　问：金色的房子是什么样的？　　幼：红的墙、绿的窗、金色的屋顶亮堂堂、太阳一出来、照得一闪一闪的、漂亮极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问：这么漂亮的房子谁住呢？小朋友想知道吗？请大家看第二幅图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面（出示图二）　　师：小朋友细细地观察画面。上面都有谁？在干什么？　　幼：答。　　师：有一天，来了好多的客人，大家知道是谁吗？请看第三幅图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面（出示图三）　　师：大家看画面，谁能说一说，画面都有谁？正在干什么？　　幼：答。　　师：她们在做什么呢？　　幼：答。　　师：他们玩着，采着鲜花，又想去哪呢？我们来看第四幅图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四　　师：请小朋友看画面，他们来到了哪？小姑娘又是怎样做的？谁能看图说一说？　　幼：答。　　师：小姑娘说完后自己是怎样做的呢？大家看第五幅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五　　师：请小朋友看画面，看一看小姑娘的表情是什么样的？谁能说一说？她在想什么？　　幼：答。　　师：她想什么呢？她又是怎样做的呢？　　幼：答。　　师：她是怎样做的呢？　　幼：答。　　师：这时谁看见她了？你们想知道吗？　　幼：想。　　师：请小朋友看第六幅图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六　　师：请小朋友看画面，说一说小姑娘看见谁了？她是怎样做的？　　幼：答。　　师：小姑娘是怎样做的呢？　　幼：答。　　师：小动物听了，他们是怎样做的呢？　　幼：答。　　师：他们和小姑娘一起到哪去了呢？请小朋友看第七幅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七　　师：请大家仔细看画面，说一说他们在做什么？　　幼：答。　　师：他们唱的什么歌呀？哪位小朋友能说一说？　　幼：答。　　三、组织教学，请小朋友坐好。认真看画面，讲故事，看一看谁观察的最仔细。　　四、指明幼儿看图讲述故事。　　五、间休　　六、指明有感情的讲述故事。　　师：小朋友们，我们学习讲解了金色的房子这个故事，你们懂得了一个什么道理？谁能说一说？　　幼：答。　　师：这位小朋友说的真好。那小动物们要到金色的房子里去玩，小姑娘答应了吗？后来她是怎样做的呢？　　幼：答。　　七、大家说的真好，下面谁愿意到前面来表演这个故事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八、总结：　　请小朋友坐好。 今天我们学习、表演了《金色的房子》这个故事，你们表现的非常好，也懂得了一个道理：同伴之间要友好相处、团结友爱。回去之后，把故事讲给爸爸、妈妈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3:00Z</dcterms:modified>
  <cp:revision>2</cp:revision>
  <dc:subject/>
  <dc:title/>
</cp:coreProperties>
</file>