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幼儿创编并表演儿歌的过程中，认识“炒”“炸”“烤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爆”四个火字旁的字，了解四种做菜方法，充分体验轻松愉快的生活情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厨师形象图片一张，“青菜”“鸡腿”“肉串”“爆米花”图片各一张，“炒”“炸”“烤”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爆”字卡一份（教具）、各四份（学具），布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，厨师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探讨做菜方法，建构儿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激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小朋友们看，谁来啦？”（出示小厨师图片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从哪儿看出他是一位小厨师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一起学学小厨师，带领幼儿边说边表演‘带上厨师帽，挂上小围裙’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厨师准备要做菜了，我们一起跟小厨师学做菜吧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探讨四种菜的不同做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看看第一道学做什么菜？”（出示青菜图片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你觉得这盘青菜怎么样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样绿油油的青菜是怎么做出来的？”（幼儿自由发表意见，教师有目的引导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青菜是怎么做出来的请幼儿说一说，做一做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原来这样绿油油的青菜是炒出来的呀，我们一起来炒青菜吧。”（教师带领幼儿边做炒的动作边说‘炒青菜，炒青菜，炒炒炒’）根据幼儿实际情况，练习几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青菜是炒出来的呀？”（教师出示字卡‘炒’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认读：“炒”，把字卡贴到青菜的旁边，“炒青菜”、“炒青菜炒青菜，炒炒炒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我们来看第二道菜是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鸡腿）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你们吃过这样的鸡腿吗？吃起来有什么感觉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香香、脆脆的鸡腿是用什么方法做出来的呢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并引导幼儿调动已有经验，说说鸡腿是怎么炸出来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与幼儿边做动作边说一说：“炸鸡腿、炸鸡腿、炸炸炸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这么香脆的鸡腿是炸出来的呀”（出示字卡“炸”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第三道菜特别香我们看一看是什么？”（出示图片肉串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这么香的肉串是用什么方法做出来的呢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我们一起来烤两串香香的肉串吧。”师幼边做烤的动作边说“烤肉串烤肉串，烤烤烤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字卡“烤”请幼儿念一念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第三道菜要请小朋友猜一猜，黄色的，圆圆的，一粒一粒的，香香脆脆的，用玉米做出来的”（爆米花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玉米是怎么做出爆米花的呢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玉米在锅里受到高温后，就开始跳舞了，跳上跳下，最后身体就‘嗙’的爆开来了，变得松松脆脆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谁来学一学爆米花是怎么跳舞的啊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全体幼儿学学做做爆米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字卡“爆”，幼儿念一念“爆米花爆米花，爆爆爆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连贯念一念，，做一做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今天我们学做了哪几道菜啊”（说菜名：如炒青菜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怎么做的我们说给小厨师听听”（说过程如：爆米花爆米花，爆爆爆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幼完整念一念，做一做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拓展练习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火字旁的字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我们做这四道菜用了什么做菜方法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“炒”“炸”“烤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爆”这四个字宝宝有什么地方是一样的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为什么他们身上有一个火字旁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生活中很多字宝宝有一个火字旁，想想他们是不是真的与火有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用已有经验说一说用“炒”“炸”“烤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爆”四种做菜方法，还可以做出哪些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现在小厨师要来考考你们，在你们椅背上的布袋里有一种做菜方法（字卡），请你拿出来看看，念一念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主阅读汉字，可以站起来说说，做做动作，教师适当指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互换一种不同的做菜方法，再次阅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字卡与菜谱的匹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这儿有四道菜，分别是用什么方法做出来的呢？请拿到这种方法的小朋友放到相应的位置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完善儿歌并表演游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给小厨师颁发厨师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厨师们戴上厨师帽一起做菜，在老师的带领下，给做菜的过程加上开头和结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做菜前的准备：戴上厨师帽，挂上小围裙，大家快快来，一起来做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尾：小菜做好啦，味道好极啦，请你尝一尝，手艺怎么样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幼完整表演两遍，体验厨师的快乐情趣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45:00Z</dcterms:modified>
  <cp:revision>2</cp:revision>
  <dc:subject/>
  <dc:title/>
</cp:coreProperties>
</file>