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设计意图：最近，本班幼儿对涂色很感兴趣，于是，我便在美工区投放了大量的涂色材料，以发展幼儿的涂色技能。结果，我发现孩子们涂完之后，常常会三五成群地编讲着故事。为此，我就想，如果能将幼儿的涂色材料利用起来，岂不一举两得？针对中班幼儿看图书无目的性，随意乱翻的特点，我将幼儿的涂色材料装订起来，设计了此活动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目标　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１、幼儿初步掌握一些关于图书的简单知识，学会逐页阅读图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２、幼儿能通过自己的想象，将图书内容补完整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３、知道小朋友之间应团结友爱、互相帮助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准备　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１、将幼儿平时练习涂色的材料自制成图书（无封面，第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页无页码，且内容不完整。图书第一、二、三、四页内容见图一、图二、图三、图四），每人一本。　　　　　　　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２、数卡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）、动物卡片、水彩笔、固体胶若干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学具的准备能照顾到个别差异，活动中能力强的可选择水彩笔自己画、写，能力差的可利用老师准备的数卡、动物卡片贴，使每个幼儿都能在原有的基础上得到发展，体验成功的快乐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过程　　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１、出示图书，引起幼儿的兴趣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今天呀，老师给小朋友们带来了一本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教师神秘的表情调动了幼儿的兴趣，吸引了孩子的注意力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出示图书）这是一本什么书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不知道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  为什么不知道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因为它没有封面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因为封面上没有图，也没有字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噢，因为封面上没有图，也没有字，所以我们就不知道这是一本什么书。这样吧，我们先来看看图书里到底讲了些什么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先不让幼儿看图书里的内容，而是让幼儿先说说“为什么不知道”的理由，使幼儿初步懂得封面的作用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２、引导幼儿逐页阅读图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１）引导幼儿阅读第一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老师将书翻至第一页，提问：今天天气真好，咚、咚，谁出来散步了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狮子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还有许多动物要出来散步呢！想一想，可能还有谁会出来散步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白兔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猴子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松鼠</w:t>
      </w:r>
      <w:r>
        <w:rPr>
          <w:rFonts w:cs="Verdana" w:ascii="Verdana" w:hAnsi="Verdana"/>
          <w:color w:val="000000"/>
          <w:szCs w:val="21"/>
        </w:rPr>
        <w:br/>
        <w:br/>
        <w:t>……</w:t>
        <w:br/>
        <w:br/>
      </w:r>
      <w:r>
        <w:rPr>
          <w:rFonts w:ascii="Verdana" w:hAnsi="Verdana" w:cs="Verdana"/>
          <w:color w:val="000000"/>
          <w:szCs w:val="21"/>
        </w:rPr>
        <w:t>师：这是第几页？（教师手指页码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第一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想一想，小动物们听到大狮子咚咚的声音，会　　　　　　怎么样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开放性的提问，使幼儿可以从多个角度回答，充分发散了幼儿的思维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会逃跑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为什么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因为狮子老欺负小动物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不对，这是不欺负人的狮子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你怎么知道的？</w:t>
      </w:r>
      <w:r>
        <w:rPr>
          <w:rFonts w:cs="Verdana" w:ascii="Verdana" w:hAnsi="Verdana"/>
          <w:color w:val="000000"/>
          <w:szCs w:val="21"/>
        </w:rPr>
        <w:br/>
        <w:br/>
        <w:t>……</w:t>
        <w:br/>
        <w:br/>
      </w:r>
      <w:r>
        <w:rPr>
          <w:rFonts w:ascii="Verdana" w:hAnsi="Verdana" w:cs="Verdana"/>
          <w:color w:val="000000"/>
          <w:szCs w:val="21"/>
        </w:rPr>
        <w:t>（评：这里针对幼儿之间发生的争论，老师并没有制止，而是给幼儿创造了一个宽松的氛围，让幼儿大胆述说自己的观点，使活动气氛活跃起来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２）引导幼儿阅读第二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那小动物们到底怎么样了呢？我们一起往下看。（翻到第二页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动物们吓跑了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动物们被吓得东奔西跑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轩轩用了一个好听的词，叫“东奔西跑”。我们一起来学一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一起来做个“东奔西跑”的样子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除了可以说小动物被吓得“东奔西跑”，还可以说小动物被吓得怎么样了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动物被吓得到处乱窜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噢，到处乱窜，这个词不错，我们来学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个别幼儿用的好词，教师并没有让幼儿集体枯燥地读，而是让幼儿读了一遍之后，就用动作来表现，使幼儿很轻松地掌握了‘东奔西跑’、‘到处乱窜’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大狮子见小动物们都怕它，心里是怎么想的？又是怎么做的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它很得意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你从那儿看出来的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这个问题提得好，有利于发展幼儿的观察能力及口语表达能力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瞧，它的手举起来了，好像在跳舞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我觉得它在一边走一边跳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它脸上笑咪咪的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这是第几页？（教师手指页码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第二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“想一想，大狮子一边走一边跳，可能会发生什　　　　　　么事情呢？”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我觉得它会摔跤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我觉得它会掉进猎人的陷阱里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３）引导幼儿阅读第三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那到底发生了什么事情呢？（教师边说边翻到第三页）　　　幼：哇，它真的掉进陷阱里了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这一页有没有页码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没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大狮子掉进陷阱里，心里会怎么样呢？它又会怎么做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让幼儿体验此时大狮子的心情，有利于激发幼儿的同情心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大狮子害怕极了，大声喊：“救命呀！救命呀！”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大狮子可急了，大声喊：“救命呀！救命呀！”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４）引导幼儿阅读第四页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对呀，大狮子心里可害怕了。它大喊“救命呀！救命呀！”。那谁会来救它呢？（翻到第四页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教师以自己夸张的表情和动作感染幼儿，激发了幼儿团结友爱、互相帮助的美好情感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“谁来救它了？”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没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“这一页有没有页码？”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没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那我们来想一想，可能会有谁来救它？又会怎　　　　　　么救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大象会来救它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怎么救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用鼻子卷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长颈鹿把长脖子伸进陷阱里，让狮子爬上来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不行，大狮子太重了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猴子、小兔、小熊把绳子伸进陷阱里，把狮子拉上来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小动物们把梯子伸进陷阱里，让狮子爬上来。</w:t>
      </w:r>
      <w:r>
        <w:rPr>
          <w:rFonts w:cs="Verdana" w:ascii="Verdana" w:hAnsi="Verdana"/>
          <w:color w:val="000000"/>
          <w:szCs w:val="21"/>
        </w:rPr>
        <w:br/>
        <w:br/>
        <w:t>……</w:t>
        <w:br/>
        <w:br/>
      </w:r>
      <w:r>
        <w:rPr>
          <w:rFonts w:ascii="Verdana" w:hAnsi="Verdana" w:cs="Verdana"/>
          <w:color w:val="000000"/>
          <w:szCs w:val="21"/>
        </w:rPr>
        <w:t>（评：让幼儿充分发挥想象，为下一环节作好铺垫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３、引导幼儿将图书内容补完整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今天，老师为你们准备了许多动物图片和水彩笔。请小朋友想一想，会有哪些动物帮忙，它们又是怎么帮忙的，然后把它补上去。为了让别人能看懂到了第几页，我们还要为它补上什么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：页码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把图书补好后，还要请小朋友们把图书补讲完，可以讲给同伴听，也可以讲给客人老师听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儿操作，老师巡回指导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教师让幼儿补图书，并要求把图书补讲完，让每个幼儿都有了充分表达表现的机会。活动中，我们看到能力强的幼儿能主动讲给客人老师听，能力差的幼儿在同伴的影响下也能高兴地讲给同伴听，师生之间、同伴之间得到了很好的互动，幼儿的想象力、动手操作能力及口语表达能力均得到了充分的发展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４、请个别幼儿到集体面前讲故事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其他幼儿作评价（包括页码是否贴对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５、请幼儿帮图书取名字。</w:t>
      </w:r>
      <w:r>
        <w:rPr>
          <w:rFonts w:cs="Verdana" w:ascii="Verdana" w:hAnsi="Verdana"/>
          <w:color w:val="000000"/>
          <w:szCs w:val="21"/>
        </w:rPr>
        <w:br/>
        <w:br/>
        <w:br/>
      </w:r>
      <w:r>
        <w:rPr>
          <w:rFonts w:ascii="Verdana" w:hAnsi="Verdana" w:cs="Verdana"/>
          <w:color w:val="000000"/>
          <w:szCs w:val="21"/>
        </w:rPr>
        <w:t>活动延伸　　请幼儿帮图书设计封面，老师帮幼儿把取的名字写在封面上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评：让幼儿设计封面，并帮幼儿把取的名字写在封面上，不仅有助于进一步帮助幼儿掌握关于图书的简单知识，如：图书不但有内容、页码，还应该有封面，而且还能发展幼儿的绘画技能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总评：本活动很好地体现了整合性的观点，有机地融合了动作、语言、情感、绘画等方面的内容，充分挖掘和发挥了环境、材料以及活动本身的教育价值。在整个活动过程中，教师能抓住作品中有利于幼儿想象的因素提出问题，且问题具有创意，具有开放性，能激励幼儿产生联想，展开想象，进行创造，使他们能从多个角度回答问题。而教师则采取了接纳的态度，对幼儿的表达表示理解，给予肯定，这样既有利于培养孩子的创造性思维，又使孩子得到了内在的满足。在活动中，我们看到，幼儿主动学习、表现表达的能力有所提高，幼儿的自信心也有所增强，幼儿始终保持了高涨的热情和积极性。此外，教师至始至终都能有意识地训练幼儿的倾听技能，如当有幼儿争着发表意见时，老师则引导“我们先听他说，好吗？”“等他说完了你再说，好吗？”，使幼儿逐步养成了注意倾听的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8:00Z</dcterms:modified>
  <cp:revision>2</cp:revision>
  <dc:subject/>
  <dc:title/>
</cp:coreProperties>
</file>