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学习活动：开小船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第二稿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目标：听故事，初步了解不同材质的小船安全性不同，知道要使用安全的小船，并用语言表达清楚。过程：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引入小朋友，你知道吗？海龟爷爷要过生日啦！一大早，海面上就出现了许许多多的小船。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讲述故事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小动物们都来给海龟爷爷祝贺生日啦！你瞧！小刺猬来啦！它乘着树枝编的船，背上插满了鲜红的果子，这是给海龟爷爷的礼物。还有什么小动物来了？乘的是什么船？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发言：小灰鼠来了，乘的是西瓜船，它手里拿着一束鲜花。小猫来了，乘的是大皮靴船，船上系着一只大大的气球。小松鼠来了，乘的是圆圆的草帽船。小花狗来了，乘的是用易拉罐船，它手里捧着一只大大的生日蛋糕。小猴子来了，乘的是用树干船，船上放着一大筐又大又红的桃子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你觉得哪艘船最好？为什么？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啊，各式各样的小船，象一支小小舰队，向海龟爷爷划来，海龟爷爷高兴得不停地招呼大家。海龟爷爷说</w:t>
      </w:r>
      <w:r>
        <w:rPr>
          <w:rFonts w:cs="宋体;SimSun" w:ascii="Verdana" w:hAnsi="Verdana"/>
          <w:color w:val="000000"/>
          <w:kern w:val="0"/>
          <w:szCs w:val="21"/>
        </w:rPr>
        <w:t>:“</w:t>
      </w:r>
      <w:r>
        <w:rPr>
          <w:rFonts w:ascii="Verdana" w:hAnsi="Verdana" w:cs="宋体;SimSun"/>
          <w:color w:val="000000"/>
          <w:kern w:val="0"/>
          <w:szCs w:val="21"/>
        </w:rPr>
        <w:t>你们一直生活在陆地上，为了祝贺我的生日，这回都下了海，为了答谢大家，我带大家游游大海，都坐到我的背上来吧！”于是小松鼠、小灰鼠、小猫、小刺猬、小花狗、小猴子都跳到海龟爷爷的背上，海龟爷爷就像一艘大海船，载着它们开始了海上旅行。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海龟爷爷这艘大船又大又稳，还绝对不会漏水，真安全！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延伸我们身边还有什么东西可以做船的，又安全又稳当？下次我们还可以试着自己来做做看！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8:00Z</dcterms:modified>
  <cp:revision>2</cp:revision>
  <dc:subject/>
  <dc:title/>
</cp:coreProperties>
</file>